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 2025   года        №   2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 Александро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 слушаниях по проект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Александровского сельск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за 2024 год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 Бюджетным Кодексом РФ и  Уставом Александровского сельского поселения Терновского муниципального района  Воронежской области Совет народных депутатов Александровского сельского поселения Тернов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 и провести  публичные слушания по проекту исполнения  бюджета Александровского сельского поселения Терновского муниципального района на 23мая 2025 года в 10 часов в зале заседаний администрации Александровского сельского поселения по адресу: с. Александровка, ул. Свободы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ля организации подготовки и проведения публичных слушаний, обобщения замечаний и предложений по проекту исполнения  бюджета Александровского сельского  поселения Терновского муниципального района за 2024 год образов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Любовь  Ивановна – глава Александровского сельского поселения;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шева  Лариса Анатольевна – ведущий специалист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инина  Жанна Ивановна – депутат Совета народных депутатов Александ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шева Марина Владимировна– депутат Совета народных депутатов Александровского сельского поселения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порядок учета  предложений   и участия  граждан  в обсуждении  проекта исполнения  бюджета   Александровского сельского поселения Терновского муниципального района   Воронежской  области  за 2024 г. согласно приложению №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периодическом печатном издании органов местного самоуправления Александровского  сельского поселения Терновского муниципального района Воронежской области «Муниципальный вестник» и разместить на официальном сайте Александровского сельского посе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 даты его опублик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 настоящего решения возложить на главу Александровского сельского поселения Вострикову Любовь  Ивановну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Л.И. Вострикова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131" w:leader="none"/>
          <w:tab w:val="center" w:pos="467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___»   _____     2025 г.                                                                             №  ___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. Александровк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Об утверждении отч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исполнении бюдж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новского муниципального района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 xml:space="preserve">за 2024 год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</w:t>
      </w:r>
    </w:p>
    <w:p>
      <w:pPr>
        <w:pStyle w:val="ConsNormal"/>
        <w:numPr>
          <w:ilvl w:val="0"/>
          <w:numId w:val="0"/>
        </w:numPr>
        <w:ind w:left="3545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/>
      </w:pPr>
      <w:r>
        <w:rPr>
          <w:color w:val="000000"/>
          <w:sz w:val="24"/>
          <w:szCs w:val="24"/>
        </w:rPr>
        <w:t>Утвердить отчет об исполнении бюджета Александровского сельского поселения за 2024 год по доходам  в сумме 10658,9 тыс. рублей и по расходам в сумме 10078,7 тыс. рублей с превышением доходов над расходами (профицит бюджета сельского поселения) в сумме 580,2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поступлению доходов в бюджет Александровского сельского поселения за 2024 год по кодам классификации доходов бюджета согласно приложению 1  к настоящему реш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ведомственной структуре расходов бюджета Александровского сельского поселения за 2024 год согласно приложению 2 к настоящему решени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расходам бюджета Александровского сельского поселения по разделам и подразделам классификации расходов бюджета поселения за 2024 год согласно приложению 3 к настоящему решению;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сточникам внутреннего финансирования дефицита местного бюджета за 2024 год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значить публичные слушания по обсуждению отчета об исполнении бюджета Александровского сельского поселения Терновского муниципального района Воронежской области за 2024 год  на __________2025г. в__ часов в здании администрации Александровского сельского поселения Терновского муниципального района расположенного по адресу: 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   Утвердить порядок учета предложений и участия граждан в обсуждении отчета об исполнении бюджета Александровского сельского поселения Терновского муниципального района Воронежской области за 2024 год (прилагается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   Настоящее решение вступает  в силу со дня его обнарод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а Александровск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Вострикова Л.И.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5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4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ступление доходов в бюджет Александровского сельского поселения за 2024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81"/>
        <w:gridCol w:w="1276"/>
      </w:tblGrid>
      <w:tr>
        <w:trPr>
          <w:trHeight w:val="46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4 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8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5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5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74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7,0</w:t>
            </w:r>
          </w:p>
        </w:tc>
      </w:tr>
      <w:tr>
        <w:trPr>
          <w:trHeight w:val="1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0 06 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  01000   00 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  01030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0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3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06033  10 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 0604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,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10 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,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1  13  00000  00 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000 1 13    02065 10  0000 1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000 1 16   00000  00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6   02000 02 0000  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6   02020 02  0000 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0  1 17  00000 00 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2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</w:rPr>
              <w:t>000 1  17  15030 10 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2  00  00000  00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3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2  02  00000  00 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7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10000  00 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000  2  02  2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4,2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29999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3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ет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00 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3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14 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9999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,8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000  2 07 0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07 05020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5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2024год»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27.6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 бюджета Александровского сельского поселения</w:t>
      </w:r>
    </w:p>
    <w:p>
      <w:pPr>
        <w:pStyle w:val="Normal"/>
        <w:rPr/>
      </w:pPr>
      <w:r>
        <w:rPr>
          <w:b/>
          <w:bCs/>
        </w:rPr>
        <w:t>за 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50"/>
        <w:gridCol w:w="709"/>
        <w:gridCol w:w="709"/>
        <w:gridCol w:w="1417"/>
        <w:gridCol w:w="567"/>
        <w:gridCol w:w="1276"/>
      </w:tblGrid>
      <w:tr>
        <w:trPr>
          <w:trHeight w:val="49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4 г.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8,7</w:t>
            </w:r>
          </w:p>
        </w:tc>
      </w:tr>
      <w:tr>
        <w:trPr>
          <w:trHeight w:val="5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8,7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32,4</w:t>
            </w:r>
          </w:p>
        </w:tc>
      </w:tr>
      <w:tr>
        <w:trPr>
          <w:trHeight w:val="7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3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,3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,3</w:t>
            </w:r>
          </w:p>
        </w:tc>
      </w:tr>
      <w:tr>
        <w:trPr>
          <w:trHeight w:val="75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,3</w:t>
            </w:r>
          </w:p>
        </w:tc>
      </w:tr>
      <w:tr>
        <w:trPr>
          <w:trHeight w:val="2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,3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7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</w:tr>
      <w:tr>
        <w:trPr>
          <w:trHeight w:val="61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9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4</w:t>
            </w:r>
          </w:p>
        </w:tc>
      </w:tr>
      <w:tr>
        <w:trPr>
          <w:trHeight w:val="9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2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19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3</w:t>
            </w:r>
          </w:p>
        </w:tc>
      </w:tr>
      <w:tr>
        <w:trPr>
          <w:trHeight w:val="2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1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27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S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47,6</w:t>
            </w:r>
          </w:p>
        </w:tc>
      </w:tr>
      <w:tr>
        <w:trPr>
          <w:trHeight w:val="2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147,6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147,6</w:t>
            </w:r>
          </w:p>
        </w:tc>
      </w:tr>
      <w:tr>
        <w:trPr>
          <w:trHeight w:val="5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147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82,4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01 3 05 S</w:t>
            </w:r>
            <w:r>
              <w:rPr>
                <w:color w:val="000000"/>
              </w:rPr>
              <w:t>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97,4</w:t>
            </w:r>
          </w:p>
        </w:tc>
      </w:tr>
      <w:tr>
        <w:trPr>
          <w:trHeight w:val="33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0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4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поддержка граждан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9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7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лександ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5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4го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440"/>
        <w:gridCol w:w="459"/>
        <w:gridCol w:w="261"/>
        <w:gridCol w:w="1141"/>
      </w:tblGrid>
      <w:tr>
        <w:trPr>
          <w:trHeight w:val="1023" w:hRule="atLeast"/>
        </w:trPr>
        <w:tc>
          <w:tcPr>
            <w:tcW w:w="83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ходы бюджета Александровского сельского поселения по разделам и подразделам классификации расходов бюджетов за  2024 год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4 г.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78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32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9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9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9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91,3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1 98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91,3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9,7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29,7</w:t>
            </w:r>
          </w:p>
        </w:tc>
      </w:tr>
      <w:tr>
        <w:trPr>
          <w:trHeight w:val="5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29,7</w:t>
            </w:r>
          </w:p>
        </w:tc>
      </w:tr>
      <w:tr>
        <w:trPr>
          <w:trHeight w:val="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29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87,5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4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6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6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6,2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переданным полномочиям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3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,2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5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4,3</w:t>
            </w:r>
          </w:p>
        </w:tc>
      </w:tr>
      <w:tr>
        <w:trPr>
          <w:trHeight w:val="4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4,3</w:t>
            </w:r>
          </w:p>
        </w:tc>
      </w:tr>
      <w:tr>
        <w:trPr>
          <w:trHeight w:val="6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4,3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4 91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4,3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78,3</w:t>
            </w:r>
          </w:p>
        </w:tc>
      </w:tr>
      <w:tr>
        <w:trPr>
          <w:trHeight w:val="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70,1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70,1</w:t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70,1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70,1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8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70,1</w:t>
            </w:r>
          </w:p>
        </w:tc>
      </w:tr>
      <w:tr>
        <w:trPr>
          <w:trHeight w:val="2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,2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3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,2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3 03 S8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14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14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14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147,6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18,3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91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18,3</w:t>
            </w:r>
          </w:p>
        </w:tc>
      </w:tr>
      <w:tr>
        <w:trPr>
          <w:trHeight w:val="43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88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82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91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8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397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55,2</w:t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9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55,2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91,7</w:t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9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60,2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S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3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Развитие культуры сельского посел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3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07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5 01 9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,8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9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7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57220</wp:posOffset>
                      </wp:positionV>
                      <wp:extent cx="5941060" cy="569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69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252"/>
                                    <w:gridCol w:w="3119"/>
                                    <w:gridCol w:w="1275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полнен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4 г.</w:t>
                                          <w:b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сточники внутреннего финансирования про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14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5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ные кредиты из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менение остатка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14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5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106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06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00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8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48.25pt;mso-wrap-distance-left:9pt;mso-wrap-distance-right:9pt;mso-wrap-distance-top:0pt;mso-wrap-distance-bottom:0pt;margin-top:248.6pt;mso-position-vertical-relative:text;margin-left:2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252"/>
                              <w:gridCol w:w="3119"/>
                              <w:gridCol w:w="127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точ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4 г.</w:t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внутреннего финансирования профицита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01 00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7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а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01 05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06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6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8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5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4год»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его финансирования дефицита</w:t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b/>
                <w:bCs/>
                <w:color w:val="000000"/>
              </w:rPr>
              <w:t>местного бюджета   за 2024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лександ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41 от 11октября   202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7:00Z</dcterms:created>
  <dc:creator>Chibisov A.N.</dc:creator>
  <dc:description/>
  <cp:keywords/>
  <dc:language>en-US</dc:language>
  <cp:lastModifiedBy>User</cp:lastModifiedBy>
  <cp:lastPrinted>2021-04-06T15:11:00Z</cp:lastPrinted>
  <dcterms:modified xsi:type="dcterms:W3CDTF">2025-05-14T07:39:00Z</dcterms:modified>
  <cp:revision>25</cp:revision>
  <dc:subject/>
  <dc:title>Вносится Правительством</dc:title>
</cp:coreProperties>
</file>