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2  мая   2025г.                                                    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88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Александровского сельского поселения Терновского муниципального района Воронежской области от 30.12.2013 № 113 «О Кодексе этики и служебного поведения муниципальных служащих Александров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рассмотрев протест прокуратуры Терновского района Воронежской области от 25.03.2025 № 2-2-2025, Совет народных депутатов Александр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Кодекс этики и служебного поведения муниципальных служащих Александровского сельского поселения Терновского муниципального района Воронежской области, утвержденный решением Совета народных депутатов Александровского сельского поселения Терновского муниципального района Воронежской области от 30.12.2013 № 113 «О Кодексе этики и служебного поведения муниципальных служащих Александровского сельского поселения Терновского муниципального района Воронежской области, следующие измен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статью 5 Кодекса дополнить частью 5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5. Лицам, замещающим должности глав городских округов, глав муниципальны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в случаях, предусмотренных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Александровского сельского поселения «Вестник муниципальных правовых актов Александровского сельского поселения Терновского муниципального района» и разместить на официальном сайте Александр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лександр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Те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                             Л.И. Вострикова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2:00Z</dcterms:created>
  <dc:creator>Adm</dc:creator>
  <dc:description/>
  <cp:keywords/>
  <dc:language>en-US</dc:language>
  <cp:lastModifiedBy>User</cp:lastModifiedBy>
  <cp:lastPrinted>2025-05-26T16:33:00Z</cp:lastPrinted>
  <dcterms:modified xsi:type="dcterms:W3CDTF">2025-06-19T13:05:00Z</dcterms:modified>
  <cp:revision>12</cp:revision>
  <dc:subject/>
  <dc:title/>
</cp:coreProperties>
</file>