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 заключения  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Александровского сельского поселения  Терновского муниципального района Воронежской области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/>
        <w:t>14.04.2022 г.                                                                                                          с. Александровка</w:t>
      </w:r>
      <w:r>
        <w:rPr>
          <w:lang w:eastAsia="ar-SA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 в составе Востриковой  Л.И. - главы Александровского сельского поселения       Терновского муниципального района Воронежской области Лапшевой Л.А.- ведущего специалиста администрации,  Белининой  Ж.И. - депутата Совета народных депутатов Александровского сельского поселения Терновского муниципального района  составила акт в том, что  заключения  № 1 от 14.04.2022 г  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Александровского сельского поселения  Терновского муниципального района Воронежской области»   обнародовано 14.02.2022 г. на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ндах в зданиях администрации Александровского сельского поселения по адресу:  с. Александровка, ул. Свободы, 1;  МКУК  «Александровский ЦК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по адресу: с. Александровка, ул. Коммуны 1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ександровская сельская библиотека   по адресу: с. Александровка ул. Коммуны,  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й комиссией установлено, что обнародование состоялось.  В течение  периода с  14.02.2022 по 24.02. 2022 года  ознакомилось большинство граждан, проживающих в Александровском сельском поселени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Глава Александровского сельского поселения   _____________   Л.И. Вострикова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дминистрации сельского поселения                  ______________  Л.А.Лапшева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Депутат Совета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лександровского сельского поселения            ______________   Ж.И. Белинина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</w:tr>
    </w:tbl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-54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3:00Z</dcterms:created>
  <dc:creator>user</dc:creator>
  <dc:description/>
  <cp:keywords/>
  <dc:language>en-US</dc:language>
  <cp:lastModifiedBy>User</cp:lastModifiedBy>
  <cp:lastPrinted>2021-01-12T15:43:00Z</cp:lastPrinted>
  <dcterms:modified xsi:type="dcterms:W3CDTF">2025-06-24T10:54:00Z</dcterms:modified>
  <cp:revision>10</cp:revision>
  <dc:subject/>
  <dc:title>АКТ</dc:title>
</cp:coreProperties>
</file>