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постановления главы администрации  Александровского  сельского поселения  Терновского муниципального района Воронежской области   № 01 от 14.02.2022 года                             «О назначении публичных слушаний по проекту приказа департамента архитектуры и градостроительства Воронежской области «О внесении изменений в  правила землепользования и застройки Александровского сельского поселения  Терновского муниципального района Воронежской области»</w:t>
      </w:r>
    </w:p>
    <w:p>
      <w:pPr>
        <w:pStyle w:val="Normal"/>
        <w:ind w:right="142" w:hanging="0"/>
        <w:jc w:val="both"/>
        <w:rPr/>
      </w:pPr>
      <w:r>
        <w:rPr/>
        <w:t>14.02.2022 г.                                                                                                          с. Александровка</w:t>
      </w:r>
      <w:r>
        <w:rPr>
          <w:lang w:eastAsia="ar-SA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righ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 в составе Востриковой  Л.И. - главы Александровского сельского поселения       Терновского муниципального района Воронежской области Лапшевой Л.А.- ведущего специалиста администрации,  Белининой  Ж.И. - депутата Совета народных депутатов Александровского сельского поселения Терновского муниципального района  составила акт в том, что   постановление главы администрации  Александровского сельского поселения Терновского муниципального района Воронежской области   № 01 от 14.02.2022 «О назначении публичных слушаний по проекту приказа департамента архитектуры и градостроительства Воронежской области «О внесении изменений в  правила землепользования и застройки Александровского сельского поселения  Терновского муниципального района Воронежской области»    и  обнародовано 14.02.2022 г. на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ндах в зданиях администрации Александровского сельского поселения по адресу:  с. Александровка, ул. Свободы, 1;  МКУК  «Александровский ЦК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по адресу: с. Александровка, ул. Коммуны 1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ександровская сельская библиотека   по адресу: с. Александровка ул. Коммуны,  1.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й комиссией установлено, что обнародование состоялось.  В течение  периода с  14.02.2022 по 24.02. 2022 года  ознакомилось большинство граждан, проживающих в Александровском сельском поселени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Глава Александровского сельского поселения   _____________   Л.И. Вострикова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дминистрации сельского поселения                  ______________  Л.А.Лапшева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>Депутат Совета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  <w:t xml:space="preserve">Александровского сельского поселения            ______________   Ж.И. Белинина 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</w:tr>
    </w:tbl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-54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right="142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0:00Z</dcterms:created>
  <dc:creator>user</dc:creator>
  <dc:description/>
  <cp:keywords/>
  <dc:language>en-US</dc:language>
  <cp:lastModifiedBy>User</cp:lastModifiedBy>
  <cp:lastPrinted>2021-01-12T15:43:00Z</cp:lastPrinted>
  <dcterms:modified xsi:type="dcterms:W3CDTF">2022-04-15T09:12:00Z</dcterms:modified>
  <cp:revision>8</cp:revision>
  <dc:subject/>
  <dc:title>АКТ</dc:title>
</cp:coreProperties>
</file>