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 заключения   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ерновского муниципального района Воронежской области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/>
        <w:t>12.02.2021 г.                                                                                                          с. Александровка</w:t>
      </w:r>
      <w:r>
        <w:rPr>
          <w:lang w:eastAsia="ar-SA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 в составе Востриковой  Л.И. - главы Александровского сельского поселения       Терновского муниципального района Воронежской области Лапшевой Л.А.- ведущего специалиста администрации,  Белининой  Ж.И. - депутата Совета народных депутатов Александровского сельского поселения Терновского муниципального района  составила акт в том, что  заключения   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Александровского сельского поселения Терновского муниципального района Воронежской области»   обнародовано 12.02.2021 г. на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ндах в зданиях администрации Александровского сельского поселения по адресу:  с. Александровка, ул. Свободы, 1;  МКУК  «Александровский ЦК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о адресу: с. Александровка, ул. Коммуны 1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ександровская сельская библиотека   по адресу: с. Александровка ул. Коммуны,  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й комиссией установлено, что обнародование состоялось.  В течение  периода с  12.02.2021 по 22.02. 2021 года  ознакомилось большинство граждан, проживающих в Александровском сельском поселени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Глава Александровского сельского поселения   _____________   Л.И. Вострикова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дминистрации сельского поселения                  ______________  Л.А.Лапшева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Депутат Совета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лександровского сельского поселения            ______________   Ж.И. Белинина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</w:tr>
    </w:tbl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5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3:00Z</dcterms:created>
  <dc:creator>user</dc:creator>
  <dc:description/>
  <cp:keywords/>
  <dc:language>en-US</dc:language>
  <cp:lastModifiedBy>User</cp:lastModifiedBy>
  <cp:lastPrinted>2021-04-15T16:55:00Z</cp:lastPrinted>
  <dcterms:modified xsi:type="dcterms:W3CDTF">2021-04-15T13:56:00Z</dcterms:modified>
  <cp:revision>4</cp:revision>
  <dc:subject/>
  <dc:title>АКТ</dc:title>
</cp:coreProperties>
</file>