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Обнародования постановления главы администрации  Александровского  сельского поселения  Терновского муниципального района Воронежской области   № 01 от 12.02.2021 года                             «О назначении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Александровского сельского поселения  Терновского муниципального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/>
        <w:t>12.02.2021 г.                                                                                                          с. Александровка</w:t>
      </w:r>
      <w:r>
        <w:rPr>
          <w:lang w:eastAsia="ar-SA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ind w:righ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ссия  в составе Востриковой  Л.И. - главы Александровского сельского поселения       Терновского муниципального района Воронежской области Лапшевой Л.А.- ведущего специалиста администрации,  Белининой  Ж.И. - депутата Совета народных депутатов Александровского сельского поселения Терновского муниципального района  составила акт в том, что   постановление главы администрации  Александровского сельского поселения Терновского муниципального района Воронежской области   № 01 от 12.02.2021 «О назначении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Александровского сельского поселения  Терновского муниципального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»    и  обнародовано 12.02.2021 г. на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ендах в зданиях администрации Александровского сельского поселения по адресу:  с. Александровка, ул. Свободы, 1;  МКУК  «Александровский ЦК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по адресу: с. Александровка, ул. Коммуны 1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лександровская сельская библиотека   по адресу: с. Александровка ул. Коммуны,  1.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ой комиссией установлено, что обнародование состоялось.  В течение  периода с  12.02.2021 по 22.02. 2021 года  ознакомилось большинство граждан, проживающих в Александровском сельском поселении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>Глава Александровского сельского поселения   _____________   Л.И. Вострикова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 xml:space="preserve">администрации сельского поселения                  ______________  Л.А.Лапшева 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>Депутат Совета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 xml:space="preserve">Александровского сельского поселения            ______________   Ж.И. Белинина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</w:r>
    </w:p>
    <w:tbl>
      <w:tblPr>
        <w:tblW w:w="1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ind w:right="142" w:hanging="0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</w:tr>
    </w:tbl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-54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2" w:hanging="0"/>
        <w:rPr/>
      </w:pPr>
      <w:r>
        <w:rPr/>
      </w:r>
    </w:p>
    <w:tbl>
      <w:tblPr>
        <w:tblW w:w="1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ind w:right="142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enturyGothic85pt">
    <w:name w:val="Основной текст + Century Gothic;8;5 pt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0:00Z</dcterms:created>
  <dc:creator>user</dc:creator>
  <dc:description/>
  <cp:keywords/>
  <dc:language>en-US</dc:language>
  <cp:lastModifiedBy>User</cp:lastModifiedBy>
  <cp:lastPrinted>2021-01-12T15:43:00Z</cp:lastPrinted>
  <dcterms:modified xsi:type="dcterms:W3CDTF">2021-02-19T09:41:00Z</dcterms:modified>
  <cp:revision>6</cp:revision>
  <dc:subject/>
  <dc:title>АКТ</dc:title>
</cp:coreProperties>
</file>