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июня  2025  года                             № 4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Александровка   </w:t>
      </w:r>
    </w:p>
    <w:p>
      <w:pPr>
        <w:pStyle w:val="5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жилых помещений муниципального специализирован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«МФЦ», администрация Александровского сельского поселения Тернов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ологическую схему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жилых помещений муниципального специализированного жилищного фон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sectPr>
          <w:type w:val="nextPage"/>
          <w:pgSz w:w="11906" w:h="16838"/>
          <w:pgMar w:left="1418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                                                    Л.И. Вострик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>к постановлению администрации</w:t>
        <w:br/>
        <w:t xml:space="preserve">                                                                                                 Александровского сельского поселения</w:t>
        <w:br/>
        <w:tab/>
        <w:t>Тернов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т 25.06.2025 г.  № 4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оставления муниципальной услуги «Предоставление жилых помещений муниципального специализированного жилищного фон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1. «Общие сведения о государственной услуг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1"/>
        <w:gridCol w:w="6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ме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Александровского сельского поселения Терн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слуги в федеральном реест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01000100008247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постановлением администрации Александровского сельского поселения от 30.05.2016 г. № 43 «Об утверждении административного регламента Администрации                                                                                     Александровского сельского поселения                                                                           Терновского муниципального района                                                                 Воронеж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едоставлению муниципальной услуги «Предоставление жилых помещений муниципального специализированного жилищного фон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«под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телефонная связь (нет)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инальные устройства (нет)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ал государственных услуг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органа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способы (нет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0"/>
        <w:gridCol w:w="2126"/>
        <w:gridCol w:w="1855"/>
        <w:gridCol w:w="663"/>
        <w:gridCol w:w="851"/>
        <w:gridCol w:w="850"/>
        <w:gridCol w:w="1559"/>
        <w:gridCol w:w="1276"/>
        <w:gridCol w:w="1559"/>
        <w:gridCol w:w="1322"/>
      </w:tblGrid>
      <w:tr>
        <w:trPr>
          <w:trHeight w:val="666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едоставления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2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по месту жительства (месту нахожд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являющегося основанием для взимания платы (государственной пошлины), в том числе для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явление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епредставление или неполное представление 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сутствие свободного жилого помещения в специализированном жилищном фонде на момент принятия реш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дминистрация Александровского сельского поселения Тернов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ртал государственных и муниципальных услуг Воронежской област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pgu.govvr.r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администрации Александровского сельского поселения Тернов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5"/>
        <w:gridCol w:w="2049"/>
        <w:gridCol w:w="2006"/>
        <w:gridCol w:w="1840"/>
        <w:gridCol w:w="1820"/>
        <w:gridCol w:w="1957"/>
        <w:gridCol w:w="20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я лиц имеющих право на получение «подуслуг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черпавающий перечень лиц, имеющих право на подачу заявления от имени заяв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ителями являются заинтересованные в предоставлении жилых помещений муниципального специализированного жилищного фонда физические лица либо их законные представ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 копия документа, удостоверяющего личность заявителя (зая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 копия документа, удостоверяющего права (полномочия) представителя заявителя, если с заявлением обращается представитель заявителя (заяв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 заверенные надлежащим образ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410"/>
        <w:gridCol w:w="1703"/>
        <w:gridCol w:w="1557"/>
        <w:gridCol w:w="1557"/>
        <w:gridCol w:w="1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(шаблон) 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предоставл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явление о предоставлении информации о предоставлении жилых помещений муниципального специализированного жилищного фонда. В письменном заявлении должна быть указана информация о заявителе (Ф.И.О., данные документа, удостоверяющего личность, адрес регистрации, контактный телефон). Заявление должно быть подписано заявителем или его уполномоченным представ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экз. Оригина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один из документов данной категории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контракт, трудовой договор, соответствующий акт о назначении на должность (приеме на работу) или избрании на выборную долж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контракт, трудовой договор, соответствующий акт о назначении на должность (приеме на работу) или избрании на выборную дол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Копия, заверенная в установленном поряд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кни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кни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Копия, заверенная в установленном поряд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 наличии (отсутствии)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 наличии (отсутствии)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факт родства, супружески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рождении, Свидетельство о заключении брака, судебны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19"/>
        <w:gridCol w:w="1846"/>
        <w:gridCol w:w="1771"/>
        <w:gridCol w:w="1771"/>
        <w:gridCol w:w="1286"/>
        <w:gridCol w:w="1809"/>
        <w:gridCol w:w="1067"/>
        <w:gridCol w:w="180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ргана (организации), направляющего (ей) межведомственный запро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(шабло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межведомственного запрос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услуга №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тадницкого сельского поселения Тернов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6. «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о предоставление жилых помещений муниципального специализированного жилищного фон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5811"/>
        <w:gridCol w:w="1418"/>
        <w:gridCol w:w="1559"/>
        <w:gridCol w:w="1843"/>
        <w:gridCol w:w="142"/>
        <w:gridCol w:w="1296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3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поданного заявления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ередача заявления с документами в администрацию Стадницкого сельского поселения Терновского муниципального района Воронежской области (при обращении заявителя в АУ МФ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отрение полученных ответов и принятие решения о предоставлении или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утверждение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утверждение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заявителю лично по месту обращения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567" w:right="-28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3:00Z</dcterms:created>
  <dc:creator>USER</dc:creator>
  <dc:description/>
  <cp:keywords/>
  <dc:language>en-US</dc:language>
  <cp:lastModifiedBy>User</cp:lastModifiedBy>
  <cp:lastPrinted>2016-10-24T10:34:00Z</cp:lastPrinted>
  <dcterms:modified xsi:type="dcterms:W3CDTF">2025-07-02T06:41:00Z</dcterms:modified>
  <cp:revision>3</cp:revision>
  <dc:subject/>
  <dc:title/>
</cp:coreProperties>
</file>