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АДМИНИСТРАЦИЯ         </w:t>
      </w:r>
    </w:p>
    <w:p>
      <w:pPr>
        <w:pStyle w:val="Style21"/>
        <w:jc w:val="center"/>
        <w:rPr/>
      </w:pPr>
      <w:r>
        <w:rPr>
          <w:b/>
        </w:rPr>
        <w:t>АЛЕКСАНДРОВ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От  25 июня  2025  года                             № 41</w:t>
      </w:r>
    </w:p>
    <w:p>
      <w:pPr>
        <w:pStyle w:val="Style21"/>
        <w:jc w:val="both"/>
        <w:rPr/>
      </w:pPr>
      <w:r>
        <w:rPr/>
        <w:t xml:space="preserve">с. Александровка </w:t>
      </w:r>
    </w:p>
    <w:p>
      <w:pPr>
        <w:pStyle w:val="5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ключение ярмарок по продаже това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ению работ, оказанию услуг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ами которых являют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е лица или индивидуальны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и в План проведения ярмарок»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     </w:t>
      </w:r>
    </w:p>
    <w:p>
      <w:pPr>
        <w:pStyle w:val="Style21"/>
        <w:jc w:val="both"/>
        <w:rPr/>
      </w:pPr>
      <w:r>
        <w:rPr/>
        <w:t xml:space="preserve">  </w:t>
      </w:r>
      <w:r>
        <w:rPr/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лександровского сельского поселения Терновского муниципального района Воронежской области в филиале АУ «МФЦ», администрация Александровского сельского поселения Терновского муниципального район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  <w:t>ПОСТАНОВЛЯЕТ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ологическую схему предоставления муниципальной услуги «Включение ярмарок по продаже товаров (выполнению работ, оказанию услуг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торых являются юридические лица или индивидуальные предприниматели в План проведения ярмарок»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Александр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Глава Александровского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eastAsia="Arial Unicode MS"/>
        </w:rPr>
      </w:pPr>
      <w:r>
        <w:rPr/>
        <w:t xml:space="preserve">         </w:t>
      </w:r>
      <w:r>
        <w:rPr/>
        <w:t>сельского поселения                                                     Л.И.Вострикова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9000" w:hanging="0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Александровского сельского поселения Терновского муниципального района Воронежской области </w:t>
      </w:r>
    </w:p>
    <w:p>
      <w:pPr>
        <w:pStyle w:val="Normal"/>
        <w:ind w:left="9000" w:hanging="0"/>
        <w:jc w:val="right"/>
        <w:rPr>
          <w:rFonts w:ascii="Cambria" w:hAnsi="Cambria" w:cs="Arial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lang w:eastAsia="ru-RU"/>
        </w:rPr>
        <w:t>25.06.2025 г.  №</w:t>
      </w:r>
      <w:r>
        <w:rPr>
          <w:rFonts w:eastAsia="Times New Roman" w:cs="Arial" w:ascii="Cambria" w:hAnsi="Cambria"/>
          <w:lang w:eastAsia="ru-RU"/>
        </w:rPr>
        <w:t xml:space="preserve"> 41</w:t>
      </w:r>
      <w:r>
        <w:rPr>
          <w:rFonts w:eastAsia="Times New Roman" w:cs="Arial" w:ascii="Cambria" w:hAnsi="Cambria"/>
          <w:lang w:val="en-US" w:eastAsia="en-US"/>
        </w:rPr>
        <w:t xml:space="preserve">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«Включение ярмарок по продаже товаров (выполнению работ, оказанию услуг), организаторами которых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являются юридические лица или индивидуальные предприниматели в План проведения ярмарок»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Администрация Александровского сельского поселения Терн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601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Номер услуги в федеральном реестре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2403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. Административный регламент предоставления услуги</w:t>
            </w:r>
          </w:p>
          <w:p>
            <w:pPr>
              <w:pStyle w:val="Style21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твержден постановлением администрации Александровского сельского поселения Терновского муниципального района Воронежской области от 30.05.2016г. № 49 «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Об утверждении административного регламента                                          Администрации  Александровского сельского поселения  Терновского муниципального района Воронежской                                             области  по предоставлению  муниципальной услуги:    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«</w:t>
            </w:r>
            <w:r>
              <w:rPr>
                <w:rFonts w:cs="Cambria" w:ascii="Cambria" w:hAnsi="Cambria"/>
                <w:sz w:val="20"/>
                <w:szCs w:val="20"/>
              </w:rPr>
              <w:t>Включение ярмарок  по продаже товаров (выполнению                                              работ,  оказанию услуг),  организаторами которых   являются юридические лица  или индивидуальные  предприниматели в План проведения ярмарок 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 xml:space="preserve"> включения ярмарки в План проведения ярмарок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 xml:space="preserve"> внесения изменений в План проведения ярмарок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. Способы оценки качеств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телефонная связь, Портал гос.услуг, личное обращение </w:t>
            </w:r>
          </w:p>
        </w:tc>
      </w:tr>
      <w:tr>
        <w:trPr>
          <w:trHeight w:val="40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-</w:t>
            </w: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 xml:space="preserve"> Конституция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jc w:val="both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 Закон Воронежской области от 30.06.2010 N 68-ОЗ "О государственном регулировании торговой деятельности на территории Воронежской области"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280"/>
              <w:ind w:left="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становление Правительства Воронежской области от 02.02.2011 N 80 "Об утверждении Порядка организации ярмарок на территории Воронежской области и продажи товаров (выполнения работ, оказания услуг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280" w:after="216"/>
              <w:ind w:left="0" w:hanging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- Устав Александровского сельского поселения Терновского муниципального района Воронежской области утвержденным решением Совета народных депутатов Александровского сельского поселения.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Общие сведения  о «подуслугах»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before="0" w:after="0"/>
              <w:ind w:left="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Исчерпывающие сведения по каждой «подуслуге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1. Срок предоставления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.1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Срок предоставления муниципальной услуги со дня поступления заявления не должен превышать 30 дней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1.2. </w:t>
            </w:r>
            <w:r>
              <w:rPr>
                <w:rFonts w:cs="Arial" w:ascii="Cambria" w:hAnsi="Cambria"/>
                <w:sz w:val="20"/>
                <w:szCs w:val="20"/>
              </w:rPr>
              <w:t>Срок предоставления муниципальной услуги со дня поступления заявления не должен превышать 45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 Основания для отказ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1.1. Основания для отказа в приеме документов по «подуслуге»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left="540" w:hanging="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несоответствие заявления треб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непредставление в полном объеме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0"/>
              <w:ind w:left="540" w:hanging="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1.2. Основания для отказа в приеме документов по «подуслуге» 2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редоставление заявителем документов (их копий), имеющих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содержани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несоответствие заявления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непредставление в полном объеме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60" w:leader="none"/>
              </w:tabs>
              <w:spacing w:before="0" w:after="280"/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2.1. Основания для отказа в предоставлении «подуслуги» 1: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color w:val="111111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111111"/>
                <w:sz w:val="20"/>
                <w:szCs w:val="20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color w:val="111111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111111"/>
                <w:sz w:val="20"/>
                <w:szCs w:val="20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color w:val="111111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111111"/>
                <w:sz w:val="20"/>
                <w:szCs w:val="20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Cambria" w:hAnsi="Cambria"/>
                <w:color w:val="11111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111111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2.2. Основания для отказа в предоставлении «подуслуги» 2: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color w:val="111111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111111"/>
                <w:sz w:val="20"/>
                <w:szCs w:val="20"/>
              </w:rPr>
              <w:t>- невозможность проведения ярмарки на земельном участке (объекте недвижимости), в пределах территории которого предполагается проведение ярмарки, в силу установленного действующим законодательством запрета (ограничения)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color w:val="111111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111111"/>
                <w:sz w:val="20"/>
                <w:szCs w:val="20"/>
              </w:rPr>
              <w:t>- наличие неоднократных нарушений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Российской Федерации в области охраны окружающей среды, законодательством Российской Федерации о ветеринарии, и других предусмотренных законодательством Российской Федерации требований в году, предшествующем проведению ярмарки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color w:val="111111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color w:val="111111"/>
                <w:sz w:val="20"/>
                <w:szCs w:val="20"/>
              </w:rPr>
              <w:t>- проведение ярмарки совпадает по времени и месту проведения с другой ярмаркой, выставочно-ярмарочным или публичным мероприятием, заявление о проведении которого подано ра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Cambria" w:hAnsi="Cambria"/>
                <w:color w:val="11111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111111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firstLine="459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3.1. подуслуги 1: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firstLine="459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3.2. подуслуги 2: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Результатом предоставления муниципальной услуги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является выдача уведомления о включении ярмарки в План проведения ярмарок либо об отказе включения ярмарки в План проведения ярмарок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4.1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Лично, по почте, через полномочного представителя, через МФЦ, электронн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.2. </w:t>
            </w:r>
            <w:r>
              <w:rPr>
                <w:rFonts w:cs="Arial" w:ascii="Cambria" w:hAnsi="Cambria"/>
                <w:sz w:val="20"/>
                <w:szCs w:val="20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Бесплатно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сплатно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 Категории лиц, имеющих право на получение «подуслуг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 xml:space="preserve">1.1.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 xml:space="preserve">1.2.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Заявителями являются орган местного самоуправления или зарегистрированные в установленном порядке юридические лица и индивидуальные предприниматели, осуществляющие функции по организации ярмарки, которым принадлежат земельный участок (объект недвижимости) в пределах территории которого предполагается проведение ярмарки, либо имеющие согласие собственника (землепользователя, землевладельца), арендатора земельного участка (объекта недвижимости) на проведение ярмарки, либо имеющие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, или их уполномоченные представител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 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3.1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3.2. </w:t>
            </w: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4.1. </w:t>
            </w:r>
            <w:r>
              <w:rPr>
                <w:rFonts w:eastAsia="Calibri" w:cs="Arial" w:ascii="Cambria" w:hAnsi="Cambria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4.2. </w:t>
            </w:r>
            <w:r>
              <w:rPr>
                <w:rFonts w:eastAsia="Calibri" w:cs="Arial" w:ascii="Cambria" w:hAnsi="Cambria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5.1</w:t>
            </w:r>
            <w:r>
              <w:rPr>
                <w:rFonts w:cs="Arial" w:ascii="Cambria" w:hAnsi="Cambria"/>
                <w:sz w:val="20"/>
                <w:szCs w:val="20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5.1</w:t>
            </w:r>
            <w:r>
              <w:rPr>
                <w:rFonts w:cs="Arial" w:ascii="Cambria" w:hAnsi="Cambria"/>
                <w:sz w:val="20"/>
                <w:szCs w:val="20"/>
              </w:rPr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 Наименование документа по подуслуге» 1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 заявле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рядок организации ярмарк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режим работы ярма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 Наименование документа по подуслуге» 2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 заявлени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копии учредительных документов организатора ярмарки - юридического лиц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проведение ярмарки, либо согласие департамента имущественных и земельных отношений Воронежской области при размещении ярмарк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рядок организации ярмарк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режим работы ярма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1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. К</w:t>
            </w:r>
            <w:r>
              <w:rPr>
                <w:rFonts w:cs="Arial" w:ascii="Cambria" w:hAnsi="Cambria"/>
                <w:sz w:val="20"/>
                <w:szCs w:val="20"/>
              </w:rPr>
              <w:t xml:space="preserve">опии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документов в 1 экз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2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. К</w:t>
            </w:r>
            <w:r>
              <w:rPr>
                <w:rFonts w:cs="Arial" w:ascii="Cambria" w:hAnsi="Cambria"/>
                <w:sz w:val="20"/>
                <w:szCs w:val="20"/>
              </w:rPr>
              <w:t xml:space="preserve">опии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документов в 1 экз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3.1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val="ru-RU" w:eastAsia="en-US"/>
              </w:rPr>
              <w:t xml:space="preserve">3.2. </w:t>
            </w:r>
            <w:r>
              <w:rPr>
                <w:rFonts w:cs="Arial" w:ascii="Cambria" w:hAnsi="Cambria"/>
                <w:sz w:val="20"/>
                <w:szCs w:val="20"/>
              </w:rPr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и представлении заявления в форме электронного документа к заявлению прилагается копия документа, удостоверяющего личность заявителя (представителя заявителя) в виде электронного образа такого документа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4.1.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 З</w:t>
            </w:r>
            <w:r>
              <w:rPr>
                <w:rFonts w:cs="Arial" w:ascii="Cambria" w:hAnsi="Cambria"/>
                <w:sz w:val="20"/>
                <w:szCs w:val="20"/>
              </w:rPr>
              <w:t>аявление по форме (приложение №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1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2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Заявление по форме (приложение №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Наименование документа/ состав запрашиваемых сведений: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ind w:left="34" w:firstLine="567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режим работы ярмарки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560" w:leader="none"/>
              </w:tabs>
              <w:ind w:left="34" w:firstLine="567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выписка из Единого государственного реестра юридических лиц (Единого государственного реестра индивидуальных предпринимателей), включающая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документ, подтверждающий право на земельный участок, в пределах которого предполагается проведение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схема границ территории, на которой предполагается проведение ярмарки, нанесенная на план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лан мероприятий по организации ярмарки и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рядок организации ярмар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орядок предоставления мест для продажи товаров (выполнению работ, оказанию услуг) на ярмар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режим работы ярм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2. Наименование органа (организации), в адрес которого направляется межведомственный запрос по «подуслуге» 2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-  Управление Федеральной налоговой службы по Воронежской области выписку из единого государственного реестра, включающую сведения о постановке юридического лица (индивидуального предпринимателя) на учет в налоговом органе по месту нахо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- Управление Федеральной службы государственной регистрации,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 (объект недвижимости), в пределах которого предполагается проведение ярмарки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6" w:leader="none"/>
                <w:tab w:val="left" w:pos="1560" w:leader="none"/>
              </w:tabs>
              <w:spacing w:lineRule="exact" w:line="322" w:before="0" w:after="0"/>
              <w:ind w:left="34" w:firstLine="425"/>
              <w:rPr>
                <w:rFonts w:ascii="Cambria" w:hAnsi="Cambria" w:cs="Arial"/>
                <w:sz w:val="20"/>
                <w:szCs w:val="20"/>
                <w:lang w:val="ru-RU" w:eastAsia="ru-RU"/>
              </w:rPr>
            </w:pPr>
            <w:r>
              <w:rPr>
                <w:rStyle w:val="Style17"/>
                <w:rFonts w:cs="Arial" w:ascii="Cambria" w:hAnsi="Cambria"/>
                <w:sz w:val="20"/>
                <w:szCs w:val="20"/>
                <w:lang w:eastAsia="ru-RU"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2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1560" w:leader="none"/>
              </w:tabs>
              <w:spacing w:lineRule="exact" w:line="322" w:before="0" w:after="0"/>
              <w:ind w:left="34" w:firstLine="506"/>
              <w:rPr>
                <w:rFonts w:ascii="Cambria" w:hAnsi="Cambria" w:cs="Arial"/>
                <w:sz w:val="20"/>
                <w:szCs w:val="20"/>
                <w:lang w:val="ru-RU" w:eastAsia="ru-RU"/>
              </w:rPr>
            </w:pPr>
            <w:r>
              <w:rPr>
                <w:rStyle w:val="1"/>
                <w:rFonts w:cs="Arial" w:ascii="Cambria" w:hAnsi="Cambria"/>
                <w:sz w:val="20"/>
                <w:szCs w:val="20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rFonts w:cs="Arial" w:ascii="Cambria" w:hAnsi="Cambri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"/>
                <w:rFonts w:cs="Arial" w:ascii="Cambria" w:hAnsi="Cambria"/>
                <w:sz w:val="20"/>
                <w:szCs w:val="20"/>
                <w:lang w:eastAsia="ru-RU"/>
              </w:rPr>
              <w:t>государственных и муниципальных услуг».</w:t>
            </w:r>
          </w:p>
          <w:p>
            <w:pPr>
              <w:pStyle w:val="22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1560" w:leader="none"/>
              </w:tabs>
              <w:spacing w:lineRule="exact" w:line="322" w:before="0" w:after="0"/>
              <w:ind w:left="34" w:firstLine="506"/>
              <w:rPr>
                <w:rStyle w:val="1"/>
                <w:rFonts w:ascii="Cambria" w:hAnsi="Cambria" w:cs="Arial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Style w:val="1"/>
                <w:rFonts w:cs="Arial" w:ascii="Cambria" w:hAnsi="Cambria"/>
                <w:sz w:val="20"/>
                <w:szCs w:val="20"/>
                <w:lang w:eastAsia="ru-RU"/>
              </w:rPr>
              <w:t>Федеральный закон от 27.07.2010 № 210-ФЗ «Об организации предоставления</w:t>
            </w:r>
            <w:r>
              <w:rPr>
                <w:rFonts w:cs="Arial" w:ascii="Cambria" w:hAnsi="Cambri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"/>
                <w:rFonts w:cs="Arial" w:ascii="Cambria" w:hAnsi="Cambria"/>
                <w:sz w:val="20"/>
                <w:szCs w:val="20"/>
                <w:lang w:eastAsia="ru-RU"/>
              </w:rPr>
              <w:t>государственных и муниципальных услуг»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4.1.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Срок подготовки межведомственного запроса - в течение одного рабочего дня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,  с</w:t>
            </w:r>
            <w:r>
              <w:rPr>
                <w:rFonts w:cs="Arial" w:ascii="Cambria" w:hAnsi="Cambria"/>
                <w:sz w:val="20"/>
                <w:szCs w:val="20"/>
              </w:rPr>
              <w:t>рок направления ответа на межведомственный запрос – не более 5 дней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4.2.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Срок подготовки межведомственного запроса - в течение одного рабочего дня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,  с</w:t>
            </w:r>
            <w:r>
              <w:rPr>
                <w:rFonts w:cs="Arial" w:ascii="Cambria" w:hAnsi="Cambria"/>
                <w:sz w:val="20"/>
                <w:szCs w:val="20"/>
              </w:rPr>
              <w:t>рок направления ответа на межведомственный запрос – не более 5 дней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5.1.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 Специалист администрации Александровского сельского по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5.2.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 Специалист администрации Александровского сельского по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6.1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6.2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 Наименование   «Подуслуг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"Включение ярмарки в План проведения ярмарок"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рием и регистрация заявления и прилагаемых к нему документов на включение ярмарки в План проведения ярмар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рассмотрение представлен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0" w:leader="none"/>
              </w:tabs>
              <w:ind w:left="0" w:hanging="360"/>
              <w:rPr>
                <w:rFonts w:ascii="Cambria" w:hAnsi="Cambria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111111"/>
                <w:sz w:val="20"/>
                <w:szCs w:val="20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2.  12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3.  15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4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 Наименование   «подуслуги»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color w:val="111111"/>
                <w:sz w:val="20"/>
                <w:szCs w:val="20"/>
              </w:rPr>
              <w:t>внесения изменений в План проведения ярмарок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рассмотрение представленных документов, истребование документов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 подготовка уведомления  об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уведомления о включении ярмарки в План проведения ярмарок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- выдача уведомления 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о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изменении Плана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проведения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ярмарки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2. Ответственные специалисты по каждому действию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3. Среднее время выполнения каждого действия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2.  12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3.  30 календарных дней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4.  1 календарный день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firstLine="5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Исчерпывающая информация о результатах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 Документы, являющиеся результатом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603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1.1.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Результатом административной процедуры является вручение уведомления о включении или об отказе включения ярмарки в План проведения ярмарок с приложением постановления о включении или об отказе включения ярмарки в План проведения ярмарок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2.1.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 У</w:t>
            </w:r>
            <w:r>
              <w:rPr>
                <w:rFonts w:cs="Arial" w:ascii="Cambria" w:hAnsi="Cambria"/>
                <w:sz w:val="20"/>
                <w:szCs w:val="20"/>
              </w:rPr>
              <w:t xml:space="preserve">ведомление об отказе в предоставлении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муниципальной услуги  подписывается главой Александровского сельского пселения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3.1.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постановление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о включении ярмарки в План проведения ярмарок 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>– положительный результат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3.2.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 постановление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уведомлени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об отказе включения ярмарки в План проведения ярмарок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ru-RU"/>
              </w:rPr>
              <w:t xml:space="preserve"> – отрицательный результат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4.1.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Л</w:t>
            </w:r>
            <w:r>
              <w:rPr>
                <w:rFonts w:cs="Arial" w:ascii="Cambria" w:hAnsi="Cambria"/>
                <w:sz w:val="20"/>
                <w:szCs w:val="20"/>
              </w:rPr>
              <w:t>ично, по почте, через полномочного представителя, через МФЦ, электронно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560" w:leader="none"/>
              </w:tabs>
              <w:spacing w:before="0" w:after="0"/>
              <w:ind w:left="0" w:firstLine="54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4.2. 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Л</w:t>
            </w:r>
            <w:r>
              <w:rPr>
                <w:rFonts w:cs="Arial" w:ascii="Cambria" w:hAnsi="Cambria"/>
                <w:sz w:val="20"/>
                <w:szCs w:val="20"/>
              </w:rPr>
              <w:t>ично, по почте, через полномочного представителя, через МФЦ, электронно</w:t>
            </w:r>
            <w:r>
              <w:rPr>
                <w:rFonts w:cs="Arial" w:ascii="Cambria" w:hAnsi="Cambria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 технологической схем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Форма заяв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Cambria" w:hAnsi="Cambria"/>
        </w:rPr>
        <w:t xml:space="preserve">Главе Александровского сельского поселения 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Ф.И.О. главы сельского поселения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полное наименование и организационно-правовая форма юридического лица или Ф.И.О., место жительства, данные документа, удостоверяющего личность индивидуального предпринимателя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по доверенности в интересах)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Заявление</w:t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nsPlusNonformat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Прошу Вас включить в План проведения ярмарок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ярмарку по указать вид: универсальная, специализированная, сезонна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 адресу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для реализации ____________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указать ассортимент реализуемых товаров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сроком _____________________________ режимом работы _______________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мкостью _____________________ торговых мес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иложение: на ________ листа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«_____» __________________ 20__ г. Подпись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right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5:00Z</dcterms:created>
  <dc:creator>Admin</dc:creator>
  <dc:description/>
  <cp:keywords/>
  <dc:language>en-US</dc:language>
  <cp:lastModifiedBy>User</cp:lastModifiedBy>
  <cp:lastPrinted>2015-10-29T10:55:00Z</cp:lastPrinted>
  <dcterms:modified xsi:type="dcterms:W3CDTF">2025-07-02T06:40:00Z</dcterms:modified>
  <cp:revision>5</cp:revision>
  <dc:subject/>
  <dc:title/>
</cp:coreProperties>
</file>