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 июня  2025  года                             № 37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Александровка  </w:t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»</w:t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Александровского сельского поселения Терновского муниципального района Воронежской области в филиале АУ «МФЦ», администрация Александровского сельского поселения Терновского муниципального района  ПОСТАНОВЛЯЕТ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»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 периодическом печатном издании  «Вестник муниципальных правовых актов Александровского сельского поселения Терновского муниципального района» и разместить на сайте в сети «Интернет».                                                                                                                 </w:t>
        <w:br/>
        <w:t xml:space="preserve">          3.    Постановление вступает в силу с даты  опублик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jc w:val="both"/>
        <w:rPr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                                                    Л.И. Вострикова</w:t>
      </w:r>
    </w:p>
    <w:p>
      <w:pPr>
        <w:pStyle w:val="Normal"/>
        <w:spacing w:lineRule="auto" w:line="240" w:before="0" w:after="0"/>
        <w:ind w:left="9781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                     Александровского сельского поселения                 Терновского муниципального района Воронежской области от 25.06. 2025 года 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ОВАЯ 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андровского сельского поселения Терн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Номер услуги в федеральном реест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364010001000108307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олное наименование услуг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екращение права постоянного (бессрочного) пользования земельными участками, находящимися в муниципальной собственност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Краткое наименование услуг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екращение права постоянного (бессрочного) пользования земельными участками, находящимися в муниципальной собственност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Административный регламент предоставления услуги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ановление администрации Александровского сельского поселения Терновского муниципального района Воронежской области от 07.09.2015 г. № 35 «Об утверждении административного регламента </w:t>
            </w:r>
            <w:r>
              <w:rPr>
                <w:rStyle w:val="StrongEmphasis"/>
                <w:rFonts w:cs="Times New Roman" w:ascii="Times New Roman" w:hAnsi="Times New Roman"/>
                <w:iCs/>
                <w:sz w:val="20"/>
                <w:szCs w:val="20"/>
              </w:rPr>
              <w:t xml:space="preserve">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ие права постоянного (бессрочного) пользования земельными участками, находящимися в муниципальной собств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Перечень «подуслуг»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екращение права постоянного (бессрочного) пользования земельными участками, находящимися в муниципальной собственност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ная связь, портал гос. услуг, официальный сайт администрации, личное обращение </w:t>
            </w:r>
          </w:p>
        </w:tc>
      </w:tr>
      <w:tr>
        <w:trPr>
          <w:trHeight w:val="5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lang w:eastAsia="en-US"/>
              </w:rPr>
              <w:t>Конституция Российской Федерации, принятой на всенародном голосовании 12.12.1993 («Собрание законодательства РФ», 26.01.2009, № 4, ст. 445; «Российская газета», 25.12.1993, № 237; «Парламентская газета», 26-29.01.2009, № 4);</w:t>
            </w:r>
          </w:p>
          <w:p>
            <w:pPr>
              <w:pStyle w:val="ConsPlusNormal1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достроительный кодекс Российской Федерации от 29.12.2004 № 190-ФЗ («Российская газета», 30.12.2004, № 290; «Собрание законодательства РФ», 03.01.2005, № 1 (часть 1), ст. 16; «Парламентская газета», 14.01.2005, № 5-6);</w:t>
            </w:r>
          </w:p>
          <w:p>
            <w:pPr>
              <w:pStyle w:val="ConsPlusNormal1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ий кодекс Российской Федерации (часть 1) от 30.11.1994 № 51-ФЗ («Собрание законодательства РФ», 05.12.1994, № 32, ст. 3301; «Российская газета», 08.12.1994, № 238-239);</w:t>
            </w:r>
          </w:p>
          <w:p>
            <w:pPr>
              <w:pStyle w:val="ConsPlusNormal1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кодекс Российской Федерации от 25.10.2001 № 136-ФЗ («Собрание законодательства РФ», 29.10.2001, № 44, ст. 4147; «Парламентская газета», 30.10.2001, № 204-205; «Российская газета», 30.10.2001, № 211-212);</w:t>
            </w:r>
          </w:p>
          <w:p>
            <w:pPr>
              <w:pStyle w:val="ConsPlusNormal1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закон от 25.10.2001 № 137-ФЗ «О введении в действие Земельного кодекса Российской Федерации» («Собрание законодательства РФ», 29.10.2001, № 44, ст. 4148; «Парламентская газета», 30.10.2001, № 204-205; «Российская газета», 30.10.2001, № 211-212);</w:t>
            </w:r>
          </w:p>
          <w:p>
            <w:pPr>
              <w:pStyle w:val="ConsPlusNormal1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N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lang w:eastAsia="en-US"/>
              </w:rPr>
              <w:t>Закон Воронежской области от 13.05.2008 № 25-ОЗ «О регулировании земельных отношений на территории Воронежской области» («Молодой коммунар», 20.05.2008, № 52; «Собрание законодательства Воронежской области», 01.07.2008, № 5, ст. 148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Александровского сельского поселения Терновского муниципального райо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ные нормативные правовые акты Российской Федерации, Воронежской области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ского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новского муниципального райо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ронежской области, регламентирующими правоотношения в сфере предоставления государствен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бщие сведения  о «подуслуге»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черпывающие сведения по  услуге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1. Срок предоставления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1.1.</w:t>
            </w:r>
            <w:r>
              <w:rPr>
                <w:sz w:val="20"/>
                <w:szCs w:val="20"/>
                <w:lang w:val="ru-RU"/>
              </w:rPr>
              <w:t xml:space="preserve"> 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, необходимых для предоставления муниципальной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1. Основания для отказа в приеме документов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ча заявления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противоречий между заявленными и уже зарегистрированными прав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 предоставляющий услугу не является уполномоченным органом по принятию решений о прекращению права постоянного (бессрочного) пользования земельными участками указанными в заявлен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ча постановления администрации о прекращении права постоянного (бессрочного) поль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ым участком находящимся в муниципальной собственности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либо уведомления о мотивированном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о </w:t>
            </w:r>
          </w:p>
        </w:tc>
      </w:tr>
      <w:tr>
        <w:trPr>
          <w:trHeight w:val="34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заявителях 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явителями являются физические и юридические лица, землепользователи земельных участков, заинтересованные в прекращении права постоянного (бессрочного) пользования земельным участком, либо их представители, действующие в силу закона или на основании договора, доверенност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        </w:t>
            </w:r>
            <w:r>
              <w:rPr>
                <w:b/>
                <w:sz w:val="20"/>
                <w:szCs w:val="20"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4.1. </w:t>
            </w:r>
            <w:r>
              <w:rPr>
                <w:sz w:val="20"/>
                <w:szCs w:val="20"/>
                <w:lang w:val="ru-RU"/>
              </w:rPr>
              <w:t>Представитель физического или юридического лица с надлежаще оформленными полномочиям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окумент, удостоверяющий  личность заявителя и представителя заявителя и   документ, подтверждающий полномочия представителя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 Наименование документ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lang w:eastAsia="en-US"/>
              </w:rPr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ConsPlusNormal1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lang w:eastAsia="en-US"/>
              </w:rPr>
              <w:t xml:space="preserve">- к заявлениям юридических лиц, указанных в </w:t>
            </w:r>
            <w:r>
              <w:rPr/>
              <w:t xml:space="preserve">пункте 2 статьи 39.9 </w:t>
            </w:r>
            <w:r>
              <w:rPr>
                <w:lang w:eastAsia="en-US"/>
              </w:rPr>
              <w:t>Земельного кодекса Российской Федерации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, удостоверяющие права на землю,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2.1</w:t>
            </w:r>
            <w:r>
              <w:rPr>
                <w:sz w:val="20"/>
                <w:szCs w:val="20"/>
                <w:lang w:val="ru-RU"/>
              </w:rPr>
              <w:t>.  1 экз. подлинник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номочия представителя оформлены в установленном законом поряд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документов написаны разборчи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я, имя и отчество заявителя, адрес места жительства, телефон (если есть) написаны полностью, адрес электронной поч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заявлении нет подчисток, приписок, зачеркнутых слов и иных неоговоренных испра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ы не исполнены карандаш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окументы не имею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4.1.</w:t>
            </w:r>
            <w:r>
              <w:rPr>
                <w:sz w:val="20"/>
                <w:szCs w:val="20"/>
                <w:lang w:val="ru-RU"/>
              </w:rPr>
              <w:t xml:space="preserve"> Заявление по форме (приложение №2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 Наименование документа/ состав запрашиваемых свед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из Единого государственного реестра юридических л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дастровый паспорт земельного участка или кадастровая выписка о земельном участке (выписка из государственного кадастра недвижимост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иска из Единого государственного реестра юридических лиц (ЕГРЮЛ) о юридическом лице, являющемся заявите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пия лицензии, удостоверяющей право проведения работ по геологическому изучению недр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5" w:leader="none"/>
              </w:tabs>
              <w:spacing w:lineRule="auto" w:line="240" w:before="0" w:after="0"/>
              <w:ind w:left="34" w:firstLine="425"/>
              <w:rPr>
                <w:sz w:val="20"/>
                <w:szCs w:val="20"/>
                <w:lang w:val="ru-RU" w:eastAsia="en-US"/>
              </w:rPr>
            </w:pPr>
            <w:r>
              <w:rPr>
                <w:rStyle w:val="Style21"/>
                <w:sz w:val="20"/>
                <w:szCs w:val="20"/>
                <w:lang w:eastAsia="en-US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Федеральной налоговой службы по Воронеж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Федеральная кадастровая палата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Style21"/>
                <w:sz w:val="20"/>
                <w:szCs w:val="20"/>
                <w:lang w:eastAsia="en-US"/>
              </w:rPr>
              <w:t xml:space="preserve">        </w:t>
            </w:r>
            <w:r>
              <w:rPr>
                <w:rStyle w:val="Style21"/>
                <w:sz w:val="20"/>
                <w:szCs w:val="20"/>
                <w:lang w:eastAsia="en-U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" w:firstLine="425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eastAsia="en-US"/>
              </w:rPr>
              <w:t>Федеральный закон от 27.07.2010 г. № 210-ФЗ «Об организации предоставления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11"/>
                <w:sz w:val="20"/>
                <w:szCs w:val="20"/>
                <w:lang w:eastAsia="en-US"/>
              </w:rPr>
              <w:t>государственных и муниципальных услуг»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Style21"/>
                <w:sz w:val="20"/>
                <w:szCs w:val="20"/>
                <w:lang w:eastAsia="en-US"/>
              </w:rPr>
              <w:t xml:space="preserve">        </w:t>
            </w:r>
            <w:r>
              <w:rPr>
                <w:rStyle w:val="Style21"/>
                <w:sz w:val="20"/>
                <w:szCs w:val="20"/>
                <w:lang w:eastAsia="en-US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4.1.</w:t>
            </w:r>
            <w:r>
              <w:rPr>
                <w:sz w:val="20"/>
                <w:szCs w:val="20"/>
                <w:lang w:val="ru-RU"/>
              </w:rPr>
              <w:t xml:space="preserve">  Срок подготовки межведомственного запроса - в течение одного рабочего дня,  срок направления ответа на межведомственный запрос – не более 5 дне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5.1.</w:t>
            </w:r>
            <w:r>
              <w:rPr>
                <w:sz w:val="20"/>
                <w:szCs w:val="20"/>
                <w:lang w:val="ru-RU"/>
              </w:rPr>
              <w:t xml:space="preserve"> Специалист администрации Александровского сельского посе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услуг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  «Услуг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екращение права постоянного (бессрочного) пользования земельными участками, находящимися в муниципальной собственност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Прием и регистрация заявления и прилагаемых к нему документов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Рассмотрение заявления и представленных документов на соответствие предъявляемым требованиям, либо отказ в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 Принятие решения о выдаче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sz w:val="20"/>
                <w:szCs w:val="20"/>
                <w:lang w:val="ru-RU"/>
              </w:rPr>
              <w:t>1.3.1.  1 календарный день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sz w:val="20"/>
                <w:szCs w:val="20"/>
                <w:lang w:val="ru-RU"/>
              </w:rPr>
              <w:t>1.3.2. 10 календарных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.3.  22 календарных дн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ча постановления администрации о прекращении права постоянного (бессрочного) поль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ым участком находящимся в муниципальной собственности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либо уведомления о мотивированном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Требования к документам, являющимися результатом услуг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ет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кращение права постоянного (бессрочного) пользования земельными участками, находящимися в муниципальной собственности - положительный результат, отказ в предоставлении муниципальной услуги - отрицательный результат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uto" w:line="240"/>
        <w:jc w:val="right"/>
        <w:rPr/>
      </w:pPr>
      <w:r>
        <w:rPr/>
        <w:t>Приложение 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633"/>
      </w:tblGrid>
      <w:tr>
        <w:trPr/>
        <w:tc>
          <w:tcPr>
            <w:tcW w:w="1937" w:type="dxa"/>
            <w:tcBorders/>
          </w:tcPr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3" w:type="dxa"/>
            <w:tcBorders/>
          </w:tcPr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заявления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администрацию Александровского сельского поселения Терновского муниципального района Воронежской области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физических лиц: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Ф.И.О. заявителя)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аспортные данные)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доверенности в интересах)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дрес регистрации)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 ___________________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указывается по желанию) 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юридических лиц: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ное наименование юридического лица)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 руководителя)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чтовый адрес)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доверенности в интересах)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________________________________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________________________________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 ___________________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ывается по желанию)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before="0" w:after="200"/>
              <w:ind w:left="0" w:firstLine="70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3"/>
        <w:tabs>
          <w:tab w:val="clear" w:pos="708"/>
          <w:tab w:val="left" w:pos="1276" w:leader="none"/>
        </w:tabs>
        <w:autoSpaceDE w:val="false"/>
        <w:ind w:lef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ind w:lef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екращении права постоянного (бессрочного) пользования земельным участком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Прошу прекратить право постоянного (бессрочного) пользования земельным участком, находящимся в собственности Александровского сельского поселения Терновского муниципального района Воронежской области, (не нужное зачеркнуть)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щадью ___________ кв. м, кадастровый номер_____________________ (при наличии), расположенный по адресу:_______________________.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Решение о прекращении права постоянного (бессрочного) пользования земельным участком прошу выдать мне лично (или уполномоченному представителю)/выслать по почте (по желанию заявителя).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: (указывается список прилагаемых к заявлению документов):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 _______________ _________________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олжность) (подпись) (фамилия И.О.)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.П.»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-10"/>
      <w:sz w:val="30"/>
      <w:szCs w:val="30"/>
      <w:shd w:fill="FFFFFF" w:val="clear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6138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 w:before="0" w:after="0"/>
      <w:ind w:firstLine="82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eastAsia="Times New Roman" w:cs="Arial"/>
      <w:b/>
      <w:sz w:val="26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rFonts w:ascii="Times New Roman" w:hAnsi="Times New Roman" w:cs="Times New Roman"/>
      <w:b/>
      <w:bCs/>
      <w:spacing w:val="-1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3:00Z</dcterms:created>
  <dc:creator>Прокофьева О.А.</dc:creator>
  <dc:description/>
  <cp:keywords/>
  <dc:language>en-US</dc:language>
  <cp:lastModifiedBy>User</cp:lastModifiedBy>
  <cp:lastPrinted>2017-01-09T10:08:00Z</cp:lastPrinted>
  <dcterms:modified xsi:type="dcterms:W3CDTF">2025-07-02T06:38:00Z</dcterms:modified>
  <cp:revision>5</cp:revision>
  <dc:subject/>
  <dc:title/>
</cp:coreProperties>
</file>