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июня 2025 года      №  3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о предоставлению муниципальной услуги «Признание садового дома жилым домом и жилого дома садовым домом», согласно прилож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бнародования в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м печатном издании «Вестник муниципальных правовых актов Александровского сельского поселения 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Л.И.Востриков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июня 2025 года  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Автономное учреждение «Многофункциональный центр предоставления государственных и муниципальных услуг Терновского муниципального района Воронежской области» (далее – МФ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00000000177729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Александровского сельского поселения Терновского муниципального района Воронежской области от 11.12.2023 №5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Александровского сельского поселения Терновского муниципального района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2. «Общие сведения о 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3402"/>
        <w:gridCol w:w="992"/>
        <w:gridCol w:w="142"/>
        <w:gridCol w:w="850"/>
        <w:gridCol w:w="851"/>
        <w:gridCol w:w="141"/>
        <w:gridCol w:w="709"/>
        <w:gridCol w:w="284"/>
        <w:gridCol w:w="850"/>
        <w:gridCol w:w="142"/>
        <w:gridCol w:w="1134"/>
        <w:gridCol w:w="142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1437" w:leader="none"/>
              </w:tabs>
              <w:spacing w:lineRule="auto" w:line="240" w:before="0" w:after="0"/>
              <w:ind w:right="-109" w:hanging="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. 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ind w:right="-109"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представление Заявителем заявления о предоставлении Муниципальной услуги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змещение садового дома на земельном участке, расположенном в границах зоны затопления, подто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епредставление Заявителем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спользование жилого дома Заявителем или иным лицом в качестве места постоянного про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464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2351"/>
        <w:gridCol w:w="1806"/>
        <w:gridCol w:w="1959"/>
        <w:gridCol w:w="1812"/>
        <w:gridCol w:w="1723"/>
        <w:gridCol w:w="21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садового дома жилым домом или жилого дома садовым домом и приложенных к нему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момент обращ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/1экз. 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обследованию технического состояния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заключение по обследованию технического состояния объекта, подтверждающее соответствие садового дома требованиям к надежности 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или садовый дом соответствует требованиям стандартов и сводов правил, в результате применения которых на обязательной основе обеспечивается соблюдение требований к безопасности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дает такой прочностью и устойчивостью, чтобы в процессе строительства и эксплуатации не возникало угрозы причинения вреда в результа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рушения отдельных несущих строительных конструкций или 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ушения всего здания, сооружения или их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оектирован и построен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ение образования и распространения опасных факторов пожара в пределах очага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распространение пожара на соседние здания 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озможность подачи огнетушащих веществ в очаг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зможность проведения мероприятий по спасению людей и сокращению наносимого пожаром уще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оектирован и построен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, а также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чество воды, используемой в качестве питьевой и для хозяйственно-бытов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соляция и солнцезащита помещений жилых, общественных и производственных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стественное и искусственное освещение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щита от шума в помещениях жилых и общественных зда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икроклимат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егулирование влажности на поверхности и внутри строитель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быть выдан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  подлинник/1 экз.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а копии с оригиналом и возврат заявителю подлинни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содержать адрес объекта, дату проведения обследования, наименование организации, проводившей обследование, информацию о техническом состояни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садовый дом или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садовый дом или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Липец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в ФГИС Е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, включ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и направление межведомственного запро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2142"/>
        <w:gridCol w:w="2920"/>
        <w:gridCol w:w="2112"/>
        <w:gridCol w:w="1942"/>
        <w:gridCol w:w="1467"/>
        <w:gridCol w:w="939"/>
        <w:gridCol w:w="79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Реш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даты подписания 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 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каза заявителю в принятии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Отказ должен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причину направления отказа, дату подписания отказа, подписи уполномоченного лица и заверенное печатью ОМС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на бумажном носител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7"/>
        <w:gridCol w:w="4595"/>
        <w:gridCol w:w="1221"/>
        <w:gridCol w:w="2110"/>
        <w:gridCol w:w="2025"/>
        <w:gridCol w:w="16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МФЦ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ле получения информации на межведомственные запросы специалист в течение сроков, установленных пунктом 7 настоящего Административного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ind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 переводе жилого помещения в нежилое помещение по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б отказе в переводе жилого помещения в нежилое 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ом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ереводе (отказе в переводе) жилого помещения в нежилое помещение передается на подписание главе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заявителю документов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е жилого (нежилого) помещения в нежилое (жилое)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об отказе в предоставлении муниципальной услуг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регистрированного в установленном порядке постановления администрации о переводе жилого (нежилого) помещения в нежилое (жилое) помещение либ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и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68"/>
        <w:gridCol w:w="1826"/>
        <w:gridCol w:w="1969"/>
        <w:gridCol w:w="2146"/>
        <w:gridCol w:w="2053"/>
        <w:gridCol w:w="262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Александровского сельского поселения Терновского муниципальн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http:// </w:t>
            </w: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</w:rPr>
                <w:t>aleksandrovskoe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электронная почта заявит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Александровского сельского поселения Терновского муниципальн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http:// </w:t>
            </w:r>
            <w:hyperlink r:id="rId5" w:tgtFrame="_blank">
              <w:r>
                <w:rPr>
                  <w:rStyle w:val="InternetLink"/>
                  <w:b/>
                  <w:bCs/>
                  <w:sz w:val="18"/>
                  <w:szCs w:val="18"/>
                </w:rPr>
                <w:t>aleksandrovskoe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Style22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androvskoe-r20.gosweb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s://aleksandrovskoe-r20.gosweb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00Z</dcterms:created>
  <dc:creator>Потемкина</dc:creator>
  <dc:description/>
  <cp:keywords/>
  <dc:language>en-US</dc:language>
  <cp:lastModifiedBy>User</cp:lastModifiedBy>
  <cp:lastPrinted>2015-10-23T09:16:00Z</cp:lastPrinted>
  <dcterms:modified xsi:type="dcterms:W3CDTF">2025-07-02T06:37:00Z</dcterms:modified>
  <cp:revision>12</cp:revision>
  <dc:subject/>
  <dc:title/>
</cp:coreProperties>
</file>