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 ноября  2015 г.          № 46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гистрации Устава территориальн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  улиц Свободы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, Коммуна села 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ю.27  Федерального Закона от 06.10.2003   №131 ФЗ « Об  общих принципах организации местного  самоуправления в Российской Федерации»,Уставом  Александровского сельского  поселения  решением  учредительного собрания  граждан, проживающих на ул.Свободы, Советская,  Коммуна  села  Александровка  16  октября 2015 года « Об  учреждении территориального общественного самоуправления «Селянка», заявлением  уполномоченного лица  о регистрации ТОС «Селянка», администрация  Александровского сельского  поселения Терновского муниципального района Воронежской 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Зарегистрировать Устав территориального  общественного самоуправления « Селянка»   в  границах  улиц  Свободы, Советская, Коммуна села  Александровка Александровского сельского  поселения  Терновского муниципального  района Воронеж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Настоящее постановление  подлежит 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Контроль за исполнением настоящего постановления возложить на  специалиста администрации Балякину  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Л.И.В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6:00Z</dcterms:created>
  <dc:creator>Admin</dc:creator>
  <dc:description/>
  <cp:keywords/>
  <dc:language>en-US</dc:language>
  <cp:lastModifiedBy>User</cp:lastModifiedBy>
  <cp:lastPrinted>2015-11-24T14:21:00Z</cp:lastPrinted>
  <dcterms:modified xsi:type="dcterms:W3CDTF">2025-01-15T13:37:00Z</dcterms:modified>
  <cp:revision>9</cp:revision>
  <dc:subject/>
  <dc:title>АДМИНИСТРАЦИЯ</dc:title>
</cp:coreProperties>
</file>