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i/>
          <w:sz w:val="40"/>
          <w:szCs w:val="40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АЛЕКСАНДЛРОВСКОГО 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 2023 г.                                                             №  143</w:t>
      </w:r>
    </w:p>
    <w:p>
      <w:pPr>
        <w:pStyle w:val="Normal"/>
        <w:rPr/>
      </w:pPr>
      <w:r>
        <w:rPr/>
        <w:t>с. Александр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бюджете Александр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на 2024</w:t>
      </w:r>
    </w:p>
    <w:p>
      <w:pPr>
        <w:pStyle w:val="Normal"/>
        <w:rPr/>
      </w:pPr>
      <w:r>
        <w:rPr>
          <w:b/>
          <w:sz w:val="28"/>
          <w:szCs w:val="28"/>
        </w:rPr>
        <w:t>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1. Основные характеристики бюджета </w:t>
      </w:r>
      <w:r>
        <w:rPr>
          <w:b/>
        </w:rPr>
        <w:t>Александровского сельского поселения Терновского муниципального района Воронежской области</w:t>
      </w:r>
      <w:r>
        <w:rPr>
          <w:b/>
          <w:color w:val="000000"/>
        </w:rPr>
        <w:t xml:space="preserve"> на 2024 годи плановый период 2025-2026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основные характеристики  бюджета </w:t>
      </w:r>
      <w:r>
        <w:rPr/>
        <w:t xml:space="preserve">Александровского сельского поселения Терновского муниципального района Воронежской области </w:t>
      </w:r>
      <w:r>
        <w:rPr>
          <w:color w:val="000000"/>
        </w:rPr>
        <w:t>на 2024 год и плановый период 2025-2026 год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) прогнозируемый общий объём доходов местного  бюджета на 2024 год в сумме 6738,0 тыс. рублей, в том числе безвозмездные поступления в сумме 5072,8 тыс. рублей, из них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безвозмездные поступления из областного бюджета в сумме 2747,5 тыс. рублей, в том числе: субвенции в сумме –136,0 тыс. рублей</w:t>
      </w:r>
      <w:r>
        <w:rPr/>
        <w:t>, субсидии в сумме – 2611,5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/>
        <w:t>-безвозмездные поступления из районного бюджета в сумме 2325,3 тыс. рублей, в том числе: дотации –133,0 тыс. рублей, иные межбюджетные трансферты – 2192,3 тыс. рублей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щий объём расходов местного бюджета в сумме 6738,0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3) прогнозируемый дефицит местного бюджета в сумме 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Утвердить основные характеристики местного бюджета на 2025 год и на 2026 год,  соответств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) прогнозируемый общий объём доходов местного бюджета на                2025 год в сумме  2323,8 тыс. рублей, </w:t>
      </w:r>
      <w:r>
        <w:rPr/>
        <w:t>в том числе безвозмездные поступления в сумме 954,8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безвозмездные поступления из областного  бюджета в сумме 149,8 тыс. рублей, в том числе: субвенции- 149,8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ые поступления из районного бюджета в сумме 805,0 тыс. рублей, в том числе: дотации- 115,0 тыс. рублей, иные межбюджетные трансферты- 69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прогнозируемый общий объём доходов местного бюджета на                2026 год в сумме 2325,3 тыс. рублей, </w:t>
      </w:r>
      <w:r>
        <w:rPr/>
        <w:t>в том числе безвозмездные поступления в сумме 948,8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безвозмездные поступления из областного  бюджета в сумме 163,8 тыс. рублей, в том числе: субвенции- 163,8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ые поступления из районного бюджета в сумме 785,0 тыс. рублей, в том числе: дотации- 120,0 тыс. рублей, иные межбюджетные трансферты- 66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) общий объём расходов местного бюджета на 2025 год в сумме 2323,8 тыс. рублей, в том числе условно утвержденные расходы </w:t>
      </w:r>
      <w:r>
        <w:rPr>
          <w:shd w:fill="FFFFFF" w:val="clear"/>
        </w:rPr>
        <w:t>– 54,4 тыс. рублей</w:t>
      </w:r>
      <w:r>
        <w:rPr>
          <w:color w:val="000000"/>
        </w:rPr>
        <w:t xml:space="preserve"> и на 2026 год в сумме 2325,3 тыс. рублей, в том числе условно утвержденные расходы – 108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прогнозируемый дефицит местного бюджета </w:t>
      </w:r>
      <w:r>
        <w:rPr>
          <w:color w:val="000000"/>
        </w:rPr>
        <w:t xml:space="preserve">на 2025 </w:t>
      </w:r>
      <w:r>
        <w:rPr/>
        <w:t>в сумме 0,0 тыс. рублей;</w:t>
      </w:r>
      <w:r>
        <w:rPr>
          <w:color w:val="000000"/>
        </w:rPr>
        <w:t xml:space="preserve"> на 2026 год</w:t>
      </w:r>
      <w:r>
        <w:rPr/>
        <w:t xml:space="preserve">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5) источники внутреннего финансирования дефицита бюджета сельских поселений на 2024 год и плановый период 2025 и 2026 годов согласно приложению 1 к настоящему решению Совета народных депутатов</w:t>
      </w:r>
      <w:r>
        <w:rPr>
          <w:color w:val="000000"/>
        </w:rPr>
        <w:t xml:space="preserve"> Александровского сельского поселения Терновского муниципального района Воронежской области (далее – решение Совета народных депутатов)</w:t>
      </w:r>
      <w:r>
        <w:rPr/>
        <w:t>.</w:t>
      </w:r>
    </w:p>
    <w:p>
      <w:pPr>
        <w:pStyle w:val="11"/>
        <w:ind w:left="709" w:hanging="0"/>
        <w:rPr/>
      </w:pPr>
      <w:r>
        <w:rPr>
          <w:sz w:val="24"/>
          <w:szCs w:val="24"/>
        </w:rPr>
        <w:t xml:space="preserve">Статья </w:t>
      </w: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Поступление доходов местного бюджета по кодам видов доходов, подвидов доходов на 2024 год и на плановый период 2025 и  2026 годов</w:t>
      </w:r>
    </w:p>
    <w:p>
      <w:pPr>
        <w:pStyle w:val="Normal"/>
        <w:ind w:firstLine="708"/>
        <w:rPr/>
      </w:pPr>
      <w:r>
        <w:rPr/>
        <w:t xml:space="preserve">Утвердить поступление доходов местного бюджета по кодам видов доходов, подвидов доходов на 2024 год  и плановый период  2025 и 2026 годов согласно приложению № 2 к настоящему решению Совета </w:t>
      </w:r>
      <w:r>
        <w:rPr>
          <w:color w:val="000000"/>
        </w:rPr>
        <w:t>народных депутатов Александров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b/>
        </w:rPr>
        <w:t xml:space="preserve">  </w:t>
      </w:r>
      <w:r>
        <w:rPr>
          <w:b/>
          <w:color w:val="000000"/>
        </w:rPr>
        <w:t>Статья 3. Бюджетные ассигнования местного бюджета на 2024 год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и плановый период 2025-2026 год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Утвердить ведомственную структуру расходов местного бюджет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 2024 год и плановый период 2025-2026 годов согласно приложению №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 Утвердить распределение бюджетных ассигнований по разделам, подразделам, целевым статьям (муниципальной программы Александровского сельского поселения Терновского муниципального района), группам видов расходов,  классификации расходов бюджета поселения на  2024 год и плановый период 2025-2026 годов согласно приложению №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 Утвердить распределение бюджетных ассигнований по целевым статьям (муниципальной программы Александр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 2024 год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и плановый период 2025-2026 годов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/>
        <w:t>4. Бюджетные ассигнования на исполнение публичных нормативных обязательств Александровского сельского поселения на 2024 год и плановый период 2025-2026 годов не направляю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татья </w:t>
      </w:r>
      <w:r>
        <w:rPr>
          <w:b/>
          <w:lang w:val="en-US"/>
        </w:rPr>
        <w:t>4</w:t>
      </w:r>
      <w:r>
        <w:rPr>
          <w:b/>
        </w:rPr>
        <w:t>. Особенности использования средств, получаемых  муниципальными казен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1. Установить, что остатки средств на 01.01.2024 года учтенные на лицевых счетах, открытых в администрации Александр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 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3 году сверх утвержденных настоящим Решением бюджетных ассигнований, а так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татья 5. Особенности использования бюджетных ассигнований по обеспечению деятельности органов местного самоуправления Александровского сельского поселения Терн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ы местного самоуправления Александровского сельского поселения  не вправе принимать решения, приводящие к увеличению в 2024 году плановом периоде 2025-2026 годов численности муниципальных служащих Александровского сельского поселения  и работников муниципальных  казённых учреждений Александровского сельского поселения, за исключением установленных федеральным и региональным законодательством  случаев передачи отдельных государственных полномочий Российской Федерации, органов государственной власти Воронежской области, органам местного самоуправления Александр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Статья 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>. Муниципальные внутренний долг Александровского сельского поселения, обслуживание муниципального внутреннего долга Александровского сельского поселения, муниципальные внутренние заимствования Александровского сельского поселени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Установить верхний предел муниципального долга Александровского сельского на 01 января 2025 г. – 0,0 тыс. рублей, в том числе по муниципальным гарантиям – 0,0 тыс. рублей, на 01 января 2026 г.- 0,0 тыс. рублей, в том числе по муниципальным гарантиям – 0,0 тыс. рублей, на 01 января 2027 г.- 0,0 тыс. рублей, в том числе по муниципальным гарантиям – 0,0 тыс. руб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2. Утвердить объем расходов на обслуживание муниципального долга Александровского сельского поселения на 2024 г. – 0,0 тыс.рублей, на плановый период  2025 года – 0,0 тыс.рублей, 2026 года – 0,0 тыс.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 Муниципальные гарантии Александровским  сельским поселением на 2024 год и плановый период 2025-2026 годов не предоставляю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4. Программа муниципального внутреннего заимствования Александровским сельским поселением на 2024 год и плановый период 2025-2026 годов не предусмотре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5. Программа предоставления бюджетных кредитов Александровским сельским поселением на 2024 год и плановый период 2025-2026 годов не предусмотрен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Статья 7. Особенности исполнения  местного  бюджета в 2024 году и плановом периоде 2025-2026 год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Установить, что остатки средств бюджета Александров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Терновского муниципального района, направляются </w:t>
      </w:r>
      <w:r>
        <w:rPr/>
        <w:t>в 2024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482,9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Утвердить в пределах общего объема расходов бюджета Александр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3,5 тыс. рублей на исполнение переданных полномочий по осуществлению внешнего муниципального финансового контроля на 2024 год в соответствии с заключенным соглашени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татья 8. Опубликовани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Опубликовать настоящее решение в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«</w:t>
      </w:r>
      <w:r>
        <w:rPr>
          <w:color w:val="000000"/>
          <w:shd w:fill="FFFFFF" w:val="clear"/>
        </w:rPr>
        <w:t>Вестник муниципальных правовых актов Александровского сельского поселения Терновского муниципального района</w:t>
      </w:r>
      <w:r>
        <w:rPr/>
        <w:t>» и разместить на сайте Александровского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Настоящее решение Совета народных депутатов вступает в силу                                       с 1 января 2024 год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лександр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:                                                         Л.И. Востр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от  28.12.2023 года №14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24 год и плановый период 2025-2026 годов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5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27"/>
        <w:gridCol w:w="2753"/>
        <w:gridCol w:w="1275"/>
        <w:gridCol w:w="1276"/>
        <w:gridCol w:w="1176"/>
      </w:tblGrid>
      <w:tr>
        <w:trPr>
          <w:trHeight w:val="1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№ п/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2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25,3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23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25,3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,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5,3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,3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от 28.12.2023  года №14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Александровского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на  2024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пление доходов местного бюджета 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6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543"/>
              <w:gridCol w:w="993"/>
              <w:gridCol w:w="850"/>
              <w:gridCol w:w="1134"/>
            </w:tblGrid>
            <w:tr>
              <w:trPr>
                <w:trHeight w:val="465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д показателя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мма на плановый перио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8  50  00000  00 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3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5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0  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00  0000  00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6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6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1  00000  00  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1  0200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00  1  01  02010  01  0000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5  00000  00  0000 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0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5  0301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0 06 00000  00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8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9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000  1 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 01000 00  0000  11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1030  1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 взимаемого по ставкам, применяемым к объектам налогообложения, расположенным в 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00 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 06  06030 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06033  1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06  06040  00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 1  06  06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 10  0000 110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1  08  00000  00 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0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(за исключением действий, совершаемых консульскими учреждениями РФ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  08  04020  01  0000 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00 1 17 00000 00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4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00 1 17 15030 100000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Инициативные платежи, зачисляемые в бюджеты сельских поселений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0  00000  00  0000 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7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4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0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7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4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  2  02  1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15001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бюджета субъекта РФ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2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61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29999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3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2  02  35118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и, где отсутствует комиссариа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 2  02  40000  0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92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 2  02  40014  10 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ными соглашения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6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00  2 02 49999  10  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 15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28.12.2023   года №143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708"/>
        <w:gridCol w:w="598"/>
        <w:gridCol w:w="678"/>
        <w:gridCol w:w="1418"/>
        <w:gridCol w:w="567"/>
        <w:gridCol w:w="992"/>
        <w:gridCol w:w="850"/>
        <w:gridCol w:w="851"/>
      </w:tblGrid>
      <w:tr>
        <w:trPr>
          <w:trHeight w:val="480" w:hRule="atLeast"/>
        </w:trPr>
        <w:tc>
          <w:tcPr>
            <w:tcW w:w="1015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Александровского сельского поселения на 2024 год и плановый период 2025-2026 год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  <w:br/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855" w:hRule="atLeast"/>
        </w:trPr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57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7,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,1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762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5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9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112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0"/>
                <w:szCs w:val="20"/>
              </w:rPr>
              <w:t xml:space="preserve">по переданным полномочиям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, пожаров и происшествий на водных объекта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Дорожная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 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1 3 02 984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6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благоустройство мест массового отдыха населения Александровского сельского поселения Терновского муниципального района Воронежской области « 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4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9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держание автомобильных   дорог   общего поль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3 05 S</w:t>
            </w:r>
            <w:r>
              <w:rPr>
                <w:color w:val="000000"/>
                <w:sz w:val="20"/>
                <w:szCs w:val="20"/>
              </w:rPr>
              <w:t>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зеленение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88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кладбищ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кладбищ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Чистая в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« Чистую воду» 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9  9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циальная поддержка граждан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овлечение населения в занятия физической культуры и массовым спортом на территории Александровского сельского поселени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0"/>
          <w:szCs w:val="20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от 28.2.2023    года № 143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бюджете Александровского с/п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155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4"/>
        <w:gridCol w:w="567"/>
        <w:gridCol w:w="1276"/>
        <w:gridCol w:w="567"/>
        <w:gridCol w:w="852"/>
        <w:gridCol w:w="297"/>
        <w:gridCol w:w="529"/>
        <w:gridCol w:w="12"/>
        <w:gridCol w:w="15"/>
        <w:gridCol w:w="993"/>
        <w:gridCol w:w="992"/>
        <w:gridCol w:w="992"/>
        <w:gridCol w:w="992"/>
        <w:gridCol w:w="1985"/>
      </w:tblGrid>
      <w:tr>
        <w:trPr>
          <w:trHeight w:val="1023" w:hRule="atLeast"/>
        </w:trPr>
        <w:tc>
          <w:tcPr>
            <w:tcW w:w="908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 ассигнований по разделам и подразделам,  целевым статьям и видам расходов классификации расходов бюджетов на 2024 год и плановый период 2025-2026 годов.</w:t>
            </w:r>
          </w:p>
        </w:tc>
        <w:tc>
          <w:tcPr>
            <w:tcW w:w="6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.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8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9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7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5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1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7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7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6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 безопасность  и правоохранительная деятельность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инансовое обеспечение реализации  муниципальной программ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и обеспечение качественными услугами ЖК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«Содействие развитию муниципальных образований и местного самоуправления»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0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 мест массового отдыха насе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 мест массового отдыха населения муниципальной программы Александровского сельского поселения Терновского муниципального района Воронежской области 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3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2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2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Содержание автомобильных  дорог   общего поль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5 </w:t>
            </w:r>
            <w:r>
              <w:rPr>
                <w:sz w:val="18"/>
                <w:szCs w:val="18"/>
                <w:lang w:val="en-US"/>
              </w:rPr>
              <w:t>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3 06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Чистая вод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6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2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циальная поддержка граждан»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х категорий граждан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 (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физической культуры и спорта» 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Александровского с/п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от 28.12.2023 года №14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  <w:t>«О  бюджете Александровского с/п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на 2024 год и на плановый период 2025 и 2026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59"/>
        <w:gridCol w:w="1417"/>
        <w:gridCol w:w="567"/>
        <w:gridCol w:w="425"/>
        <w:gridCol w:w="425"/>
        <w:gridCol w:w="714"/>
        <w:gridCol w:w="839"/>
        <w:gridCol w:w="12"/>
        <w:gridCol w:w="850"/>
      </w:tblGrid>
      <w:tr>
        <w:trPr>
          <w:trHeight w:val="1704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0"/>
                <w:szCs w:val="20"/>
              </w:rPr>
              <w:t>муниципальной программы Александровского сельского поселения Терновского муниципального района</w:t>
            </w:r>
            <w:r>
              <w:rPr>
                <w:b/>
                <w:bCs/>
                <w:sz w:val="20"/>
                <w:szCs w:val="20"/>
              </w:rPr>
              <w:t>, группам видов расходов, разделам, подразделам классификации расходов бюджета поселения на 2024 год и плановый период 2025-2026 годов</w:t>
            </w:r>
          </w:p>
        </w:tc>
      </w:tr>
      <w:tr>
        <w:trPr>
          <w:trHeight w:val="80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рублей)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,2025,2026 г.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7,2</w:t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Александровского сельского поселения Терновского муниципального района Воронежской области «Содействие развитию муниципального образования  и местного самоуправления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7,2</w:t>
            </w:r>
          </w:p>
        </w:tc>
      </w:tr>
      <w:tr>
        <w:trPr>
          <w:trHeight w:val="7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дпрограмма «Финансовое обеспечение реализации 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,9</w:t>
            </w:r>
          </w:p>
        </w:tc>
      </w:tr>
      <w:tr>
        <w:trPr>
          <w:trHeight w:val="9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главы Александр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1</w:t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1,1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0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7</w:t>
            </w:r>
          </w:p>
        </w:tc>
      </w:tr>
      <w:tr>
        <w:trPr>
          <w:trHeight w:val="8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3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администрации Александровского сельского поселения Терновского муниципального района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  <w:r>
              <w:rPr>
                <w:sz w:val="18"/>
                <w:szCs w:val="18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sz w:val="18"/>
                <w:szCs w:val="18"/>
              </w:rPr>
              <w:t xml:space="preserve">по переданным полномочия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1 04  914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6 901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Благоустройство территории и обеспечение качественными услугами ЖКХ»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0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3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0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8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0</w:t>
            </w:r>
          </w:p>
        </w:tc>
      </w:tr>
      <w:tr>
        <w:trPr>
          <w:trHeight w:val="5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,0</w:t>
            </w:r>
          </w:p>
        </w:tc>
      </w:tr>
      <w:tr>
        <w:trPr>
          <w:trHeight w:val="9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рганизацию проведения оплачиваемых общественных работ 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благоустройство мест массового отдыха населения </w:t>
            </w:r>
            <w:r>
              <w:rPr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3 03  S85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9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4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« Содержание автомобильных дорог   общего польз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содержание автомобильных дорог и инженерных сооружений на них в  границах поселений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роектов по поддержке местных инициатив на территории муниципальных образований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3 05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5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 06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кладбищ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7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8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3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Чистая в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Расходы на  « Чистую воду» </w:t>
            </w:r>
            <w:r>
              <w:rPr>
                <w:color w:val="000000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9 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лата к пенсиям муниципальных служащих Александровского сельского поселения (Социальное обеспечение и иные выплаты населению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5 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</w:t>
            </w:r>
          </w:p>
        </w:tc>
      </w:tr>
      <w:tr>
        <w:trPr>
          <w:trHeight w:val="10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5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bidi="ar-SA"/>
    </w:rPr>
  </w:style>
  <w:style w:type="character" w:styleId="Style13">
    <w:name w:val="Основной текст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1:00Z</dcterms:created>
  <dc:creator>Admin</dc:creator>
  <dc:description/>
  <cp:keywords/>
  <dc:language>en-US</dc:language>
  <cp:lastModifiedBy>User</cp:lastModifiedBy>
  <cp:lastPrinted>2024-01-09T13:32:00Z</cp:lastPrinted>
  <dcterms:modified xsi:type="dcterms:W3CDTF">2024-01-09T10:51:00Z</dcterms:modified>
  <cp:revision>24</cp:revision>
  <dc:subject/>
  <dc:title>Совет народных депутатов</dc:title>
</cp:coreProperties>
</file>