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 » декабря  2022 г.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бюджете Александ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на 202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>
          <w:sz w:val="28"/>
          <w:szCs w:val="28"/>
        </w:rPr>
      </w:pPr>
      <w:r>
        <w:rPr>
          <w:b/>
          <w:sz w:val="28"/>
          <w:szCs w:val="28"/>
        </w:rPr>
        <w:t>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Александр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3 годи плановый период 2024-2025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 бюджета </w:t>
      </w:r>
      <w:r>
        <w:rPr>
          <w:sz w:val="28"/>
          <w:szCs w:val="28"/>
        </w:rPr>
        <w:t xml:space="preserve">Александровского сельского поселения Терновского муниципального района Воронежской области </w:t>
      </w:r>
      <w:r>
        <w:rPr>
          <w:color w:val="000000"/>
          <w:sz w:val="28"/>
          <w:szCs w:val="28"/>
        </w:rPr>
        <w:t>на 2023 год и плановый период 2024-2025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ём доходов местного  бюджета на 2023 год в сумме 4665,9 тыс.руб., в том числе безвозмездные поступления в сумме 3211,2 тыс.рублей, из ни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13,3 тыс. рублей, в том числе: субвенции в сумме –113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безвозмездные поступления из районного бюджета в сумме 3097,9 тыс. рублей, в том числе: дотации –138 тыс. рублей, иные межбюджетные трансферты – 2959,9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местного бюджета в сумме 4665,9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4 год и на 2025 год, 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               2024 год в сумме  2353,4 тыс. рублей, </w:t>
      </w:r>
      <w:r>
        <w:rPr>
          <w:sz w:val="28"/>
          <w:szCs w:val="28"/>
        </w:rPr>
        <w:t>в том числе безвозмездные поступления в сумме 768,4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18,4 тыс. рублей, в том числе: субвенции- 118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650,0 тыс. рублей, в том числе: дотации- 117,0 тыс. рублей, иные межбюджетные трансферты- 533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               2025 год в сумме 2412,7 тыс. рублей, </w:t>
      </w:r>
      <w:r>
        <w:rPr>
          <w:sz w:val="28"/>
          <w:szCs w:val="28"/>
        </w:rPr>
        <w:t>в том числе безвозмездные поступления в сумме 814,7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22,7 тыс. рублей, в том числе: субвенции- 122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из районного бюджета в сумме 692,0 тыс. рублей, в том числе: дотации- 120,0 тыс. рублей, иные межбюджетные трансферты- 57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4 год в сумме 2353,4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55,9 тыс. рублей</w:t>
      </w:r>
      <w:r>
        <w:rPr>
          <w:color w:val="000000"/>
          <w:sz w:val="28"/>
          <w:szCs w:val="28"/>
        </w:rPr>
        <w:t xml:space="preserve">   и на 2025 год в сумме 2412,7 тыс. рублей, в том числе условно утвержденные расходы – 11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4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sz w:val="28"/>
          <w:szCs w:val="28"/>
        </w:rPr>
        <w:t>5) источники внутреннего финансирования дефицита бюджета сельских поселений на 2023 год и плановый период 2024 и 2025 годов согласно приложению 1 к настоящему решению Совета народных депутатов</w:t>
      </w:r>
      <w:r>
        <w:rPr>
          <w:color w:val="000000"/>
          <w:sz w:val="28"/>
          <w:szCs w:val="28"/>
        </w:rPr>
        <w:t xml:space="preserve"> Александровского сельского поселения Терновского муниципального района Воронежской области (далее – решение Совета народных депутатов)</w:t>
      </w:r>
      <w:r>
        <w:rPr>
          <w:sz w:val="28"/>
          <w:szCs w:val="28"/>
        </w:rPr>
        <w:t>.</w:t>
      </w:r>
    </w:p>
    <w:p>
      <w:pPr>
        <w:pStyle w:val="11"/>
        <w:ind w:left="709" w:hanging="0"/>
        <w:rPr/>
      </w:pPr>
      <w:r>
        <w:rPr>
          <w:szCs w:val="28"/>
        </w:rPr>
        <w:t xml:space="preserve">Статья </w:t>
      </w:r>
      <w:r>
        <w:rPr>
          <w:b w:val="false"/>
          <w:szCs w:val="28"/>
        </w:rPr>
        <w:t>2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2 год и на плановый период 2023 и 2024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2 год  и плановый период 2023 и 2024 годов согласно приложению № 2 к настоящему решению Совета </w:t>
      </w:r>
      <w:r>
        <w:rPr>
          <w:color w:val="000000"/>
          <w:sz w:val="28"/>
          <w:szCs w:val="28"/>
        </w:rPr>
        <w:t>народных депутатов Александр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3. Бюджетные ассигнования местного бюджета на 2023 год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и плановый период 2024-2025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2023 год и плановый период 2024-2025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ксандровского сельского поселения Терновского муниципального района), группам видов расходов,  классификации расходов бюджета поселения на  2023 год и плановый период 2024-2025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распределение бюджетных ассигнований по целевым статьям (муниципальной программы Александр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 2023 год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 плановый период 2024-2025 годов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на исполнение публичных нормативных обязательств Александровского сельского поселения на 2023 год и плановый период 2024-2025 годов не направляютс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на 01.01.2023 года учтенные на лицевых счетах, открытых в администрации Александр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2 году сверх утвержденных настоящим Решением бюджетных ассигнований, а также неиспользованные на 01.01.2023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ксандров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Александровского сельского поселения  не вправе принимать решения, приводящие к увеличению в 2023 году плановом периоде 2024-2025 годов численности муниципальных служащих Александровского сельского поселения  и работников муниципальных  казённых учреждений Александр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Александр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. Муниципальные внутренний долг Александровского сельского поселения, обслуживание муниципального внутреннего долга Александровского сельского поселения, муниципальные внутренние заимствования Александр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верхний предел муниципального долга Александровского сельского на 01 января 2024 г. – 0,0 тыс.рублей, в том числе по муниципальным гарантиям – 0,0 тыс. рублей, на 01 января 2025 г.- 0,0 тыс.рублей, в том числе по муниципальным гарантиям – 0,0 тыс. рублей, на 01 января 2026 г.-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Александровского сельского поселения на 2023 г. – 0,0 тыс.рублей, на плановый период  2024 года – 0,0 тыс.рублей, 2025 года- 0,0 тыс.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Муниципальные гарантии Александровским  сельским поселением на 2023 годи плановый период 2024-2025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Программа муниципального внутреннего заимствования Александровским сельским поселением на 2023 год и плановый период 2024-2025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рограмма предоставления бюджетных кредитов Александровским сельским поселением на 2023 год и плановый период 2024-2025 годов не предусмотре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7. Особенности исполнения  местного  бюджета в 2023году и плановом периоде 2024-2025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, что остатки средств бюджета Александров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Терновского муниципального района, направляются </w:t>
      </w:r>
      <w:r>
        <w:rPr>
          <w:sz w:val="28"/>
          <w:szCs w:val="28"/>
        </w:rPr>
        <w:t>в 2023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482,9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3,5 тыс. рублей на исполнение переданных полномочий по осуществлению внешнего муниципального финансового контроля на 2023 год в соответствии с заключенным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</w:t>
      </w:r>
      <w:r>
        <w:rPr>
          <w:color w:val="000000"/>
          <w:sz w:val="28"/>
          <w:szCs w:val="28"/>
          <w:shd w:fill="FFFFFF" w:val="clear"/>
        </w:rPr>
        <w:t>Вестник муниципальных правовых актов Александровского сельского поселения Терновского муниципального района</w:t>
      </w:r>
      <w:r>
        <w:rPr>
          <w:sz w:val="28"/>
          <w:szCs w:val="28"/>
        </w:rPr>
        <w:t>» и разместить на сайте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3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Л.И. Востр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29.12.2022   года №10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3 год и плановый период 2024-2025 годов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7"/>
        <w:gridCol w:w="2753"/>
        <w:gridCol w:w="1275"/>
        <w:gridCol w:w="1276"/>
        <w:gridCol w:w="1176"/>
      </w:tblGrid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№ п/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46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35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412,7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46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35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412,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,7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,7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29.12.2022   года №10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местного бюджета 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544"/>
              <w:gridCol w:w="1134"/>
              <w:gridCol w:w="992"/>
              <w:gridCol w:w="1134"/>
            </w:tblGrid>
            <w:tr>
              <w:trPr>
                <w:trHeight w:val="465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ма на плановый период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0  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00  0000  00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5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9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1  01  02010  01  0000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7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0 06 00000  00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000  1 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01000 00  0000  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0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3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06033  1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06  06040  00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0  0000 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(за исключением действий, совершаемых консульскими учреждениями РФ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1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1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ЕЗВОЗМЕЗДНЫЕ ПОСТУПЛЕНИЯ ОТ Д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1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5001  00  0000  15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 сельских поселений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000  2 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  30000  00  0000  15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и, где отсутствует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ными соглашениям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02 49999  10 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5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29.12.2022   года №106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708"/>
        <w:gridCol w:w="598"/>
        <w:gridCol w:w="678"/>
        <w:gridCol w:w="1418"/>
        <w:gridCol w:w="567"/>
        <w:gridCol w:w="992"/>
        <w:gridCol w:w="850"/>
        <w:gridCol w:w="851"/>
      </w:tblGrid>
      <w:tr>
        <w:trPr>
          <w:trHeight w:val="480" w:hRule="atLeast"/>
        </w:trPr>
        <w:tc>
          <w:tcPr>
            <w:tcW w:w="101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сельского поселения на 2023 год и плановый период 2024-2025 го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  <w:b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855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2</w:t>
            </w:r>
          </w:p>
        </w:tc>
      </w:tr>
      <w:tr>
        <w:trPr>
          <w:trHeight w:val="57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6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8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3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2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112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34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7 </w:t>
            </w:r>
            <w:r>
              <w:rPr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рож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держание автомобильных   дорог   общего поль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« Чистую воду»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 9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29.12.2022   года №106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5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4"/>
        <w:gridCol w:w="567"/>
        <w:gridCol w:w="1276"/>
        <w:gridCol w:w="567"/>
        <w:gridCol w:w="852"/>
        <w:gridCol w:w="297"/>
        <w:gridCol w:w="529"/>
        <w:gridCol w:w="12"/>
        <w:gridCol w:w="15"/>
        <w:gridCol w:w="993"/>
        <w:gridCol w:w="992"/>
        <w:gridCol w:w="992"/>
        <w:gridCol w:w="992"/>
        <w:gridCol w:w="1985"/>
      </w:tblGrid>
      <w:tr>
        <w:trPr>
          <w:trHeight w:val="1023" w:hRule="atLeast"/>
        </w:trPr>
        <w:tc>
          <w:tcPr>
            <w:tcW w:w="90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 ассигнований по разделам и подразделам,  целевым статьям и видам расходов классификации расходов бюджетов на 2023 год и плановый период 2024-2025 годов.</w:t>
            </w:r>
          </w:p>
        </w:tc>
        <w:tc>
          <w:tcPr>
            <w:tcW w:w="6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5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72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администрации Александр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7 </w:t>
            </w:r>
            <w:r>
              <w:rPr>
                <w:sz w:val="18"/>
                <w:szCs w:val="18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«Содействие развитию муниципальных образований и местного самоуправления»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 мест массового отдыха населения муниципальной программы Александровского сельского поселения Терновского муниципального района Воронежской области 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4,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 автомобильных  дорог   общего поль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Чистая вод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  29.12.2022   года №10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9"/>
        <w:gridCol w:w="1417"/>
        <w:gridCol w:w="567"/>
        <w:gridCol w:w="425"/>
        <w:gridCol w:w="425"/>
        <w:gridCol w:w="714"/>
        <w:gridCol w:w="818"/>
        <w:gridCol w:w="21"/>
        <w:gridCol w:w="12"/>
        <w:gridCol w:w="850"/>
      </w:tblGrid>
      <w:tr>
        <w:trPr>
          <w:trHeight w:val="1704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0"/>
                <w:szCs w:val="20"/>
              </w:rPr>
              <w:t>муниципальной программы Александровского сельского поселения Терновского муниципального района</w:t>
            </w:r>
            <w:r>
              <w:rPr>
                <w:b/>
                <w:bCs/>
                <w:sz w:val="20"/>
                <w:szCs w:val="20"/>
              </w:rPr>
              <w:t>, группам видов расходов, разделам, подразделам классификации расходов бюджета поселения на 2023 год и плановый период 2024-2025 годов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,2024,2025 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2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 и местного самоуправления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2</w:t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,0</w:t>
            </w:r>
          </w:p>
        </w:tc>
      </w:tr>
      <w:tr>
        <w:trPr>
          <w:trHeight w:val="1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2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6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4  914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90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администрации Александ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7 </w:t>
            </w:r>
            <w:r>
              <w:rPr>
                <w:sz w:val="18"/>
                <w:szCs w:val="18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0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,0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,0</w:t>
            </w:r>
          </w:p>
        </w:tc>
      </w:tr>
      <w:tr>
        <w:trPr>
          <w:trHeight w:val="9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мест массового отдыха населения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3  S8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« Содержание автомобильных дорог   общего поль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 06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</w:t>
            </w:r>
          </w:p>
        </w:tc>
      </w:tr>
      <w:tr>
        <w:trPr>
          <w:trHeight w:val="10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6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6:00Z</dcterms:created>
  <dc:creator>Admin</dc:creator>
  <dc:description/>
  <dc:language>en-US</dc:language>
  <cp:lastModifiedBy>User</cp:lastModifiedBy>
  <cp:lastPrinted>2023-01-09T09:42:00Z</cp:lastPrinted>
  <dcterms:modified xsi:type="dcterms:W3CDTF">2023-01-09T06:56:00Z</dcterms:modified>
  <cp:revision>2</cp:revision>
  <dc:subject/>
  <dc:title>Совет народных депутатов</dc:title>
</cp:coreProperties>
</file>