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ерновского муниципального района                                                                                                                             от 25.11.2024   года №17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ведении публичных слуш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оекту решения Совета народ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Александр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 Терн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 Воронежской области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ександр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новс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на 2025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лановый период  2026 и 2027годы.</w:t>
      </w:r>
      <w:r>
        <w:rPr>
          <w:sz w:val="40"/>
          <w:szCs w:val="40"/>
        </w:rPr>
        <w:tab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i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20____  года            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Александр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 бюджете Александровского </w:t>
      </w:r>
    </w:p>
    <w:p>
      <w:pPr>
        <w:pStyle w:val="Normal"/>
        <w:rPr>
          <w:b/>
          <w:b/>
          <w:bCs/>
        </w:rPr>
      </w:pPr>
      <w:r>
        <w:rPr>
          <w:b/>
        </w:rPr>
        <w:t>сельского поселения на 2025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rPr/>
      </w:pPr>
      <w:r>
        <w:rPr>
          <w:b/>
        </w:rPr>
        <w:t>год и на плановый период 2026 и 2027 годов</w:t>
      </w:r>
      <w:r>
        <w:rPr/>
        <w:t>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>Александровского сельского поселения Тернов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 на 2025 годи плановый период 2026-2027 год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основные характеристики  бюджета </w:t>
      </w:r>
      <w:r>
        <w:rPr>
          <w:sz w:val="28"/>
          <w:szCs w:val="28"/>
        </w:rPr>
        <w:t xml:space="preserve">Александровского сельского поселения Терновского муниципального района Воронежской области </w:t>
      </w:r>
      <w:r>
        <w:rPr>
          <w:color w:val="000000"/>
          <w:sz w:val="28"/>
          <w:szCs w:val="28"/>
        </w:rPr>
        <w:t>на 2025 год и плановый период 2026-2027 г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гнозируемый общий объём доходов местного  бюджета на 2025 год в сумме 4646,0 тыс.руб., в том числе безвозмездные поступления в сумме 3024,5 тыс.рублей, из них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344,6 тыс. рублей, в том числе: субвенции в сумме –163,0 тыс. рублей</w:t>
      </w:r>
      <w:r>
        <w:rPr>
          <w:sz w:val="28"/>
          <w:szCs w:val="28"/>
        </w:rPr>
        <w:t>, иные межбюджетные трансферты в сумме – 181,6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безвозмездные поступления из районного бюджета в сумме 2679,9 тыс. рублей, в том числе: дотации –137,0 тыс. рублей, иные межбюджетные трансферты – 2542,9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ём расходов местного бюджета в сумме 4646,0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огнозируемый дефицит местного бюджета в сумме 0,0 тыс. руб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твердить основные характеристики местного бюджета на 2026 год и на 2027 год,  соответств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прогнозируемый общий объём доходов местного бюджета на                2026 год в сумме  2733,4 тыс. рублей, </w:t>
      </w:r>
      <w:r>
        <w:rPr>
          <w:sz w:val="28"/>
          <w:szCs w:val="28"/>
        </w:rPr>
        <w:t>в том числе безвозмездные поступления в сумме 1048,9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 бюджета в сумме 177,9 тыс. рублей, в том числе: субвенции- 177,9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районного бюджета в сумме 871,0 тыс. рублей, в том числе: дотации- 120,0 тыс. рублей, иные межбюджетные трансферты- 751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огнозируемый общий объём доходов местного бюджета на                2027 год в сумме 3026,1 тыс. рублей, </w:t>
      </w:r>
      <w:r>
        <w:rPr>
          <w:sz w:val="28"/>
          <w:szCs w:val="28"/>
        </w:rPr>
        <w:t>в том числе безвозмездные поступления в сумме 1275,1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из областного  бюджета в сумме 184,1 тыс. рублей, в том числе: субвенции- 184,1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районного бюджета в сумме 1091,0 тыс. рублей, в том числе: дотации- 124,0 тыс. рублей, иные межбюджетные трансферты- 96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щий объём расходов местного бюджета на 2026 год в сумме 2733,4 тыс. рублей, в том числе условно утвержденные расходы </w:t>
      </w:r>
      <w:r>
        <w:rPr>
          <w:sz w:val="28"/>
          <w:szCs w:val="28"/>
          <w:shd w:fill="FFFFFF" w:val="clear"/>
        </w:rPr>
        <w:t>– 63,9 тыс. рублей</w:t>
      </w:r>
      <w:r>
        <w:rPr>
          <w:color w:val="000000"/>
          <w:sz w:val="28"/>
          <w:szCs w:val="28"/>
        </w:rPr>
        <w:t xml:space="preserve"> и на 2027 год в сумме 3026,1 тыс. рублей, в том числе условно утвержденные расходы – 14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огнозируемый дефицит местного бюджета </w:t>
      </w:r>
      <w:r>
        <w:rPr>
          <w:color w:val="000000"/>
          <w:sz w:val="28"/>
          <w:szCs w:val="28"/>
        </w:rPr>
        <w:t xml:space="preserve">на 2026 </w:t>
      </w:r>
      <w:r>
        <w:rPr>
          <w:sz w:val="28"/>
          <w:szCs w:val="28"/>
        </w:rPr>
        <w:t>в сумме 0,0 тыс. рублей;</w:t>
      </w:r>
      <w:r>
        <w:rPr>
          <w:color w:val="000000"/>
          <w:sz w:val="28"/>
          <w:szCs w:val="28"/>
        </w:rPr>
        <w:t xml:space="preserve"> на 2027 год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сточники внутреннего финансирования дефицита бюджета сельских поселений на 2025 год и плановый период 2026 и 2027 годов согласно приложению 1 к настоящему решению Совета народных депутатов</w:t>
      </w:r>
      <w:r>
        <w:rPr>
          <w:color w:val="000000"/>
          <w:sz w:val="28"/>
          <w:szCs w:val="28"/>
        </w:rPr>
        <w:t xml:space="preserve"> Александровского сельского поселения Терновского муниципального района Воронежской области (далее – решение Совета народных депутатов)</w:t>
      </w:r>
      <w:r>
        <w:rPr>
          <w:sz w:val="28"/>
          <w:szCs w:val="28"/>
        </w:rPr>
        <w:t>.</w:t>
      </w:r>
    </w:p>
    <w:p>
      <w:pPr>
        <w:pStyle w:val="11"/>
        <w:ind w:left="709" w:hanging="0"/>
        <w:rPr/>
      </w:pPr>
      <w:r>
        <w:rPr>
          <w:szCs w:val="28"/>
        </w:rPr>
        <w:t xml:space="preserve">Статья </w:t>
      </w:r>
      <w:r>
        <w:rPr>
          <w:b w:val="false"/>
          <w:szCs w:val="28"/>
        </w:rPr>
        <w:t>2.</w:t>
      </w:r>
      <w:r>
        <w:rPr>
          <w:szCs w:val="28"/>
        </w:rPr>
        <w:t xml:space="preserve"> Поступление доходов местного бюджета по кодам видов доходов, подвидов доходов на 2025 год и на плановый период 2026 и  2027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дить поступление доходов местного бюджета по кодам видов доходов, подвидов доходов на 2025 год  и плановый период  2026 и 2027 годов согласно приложению № 2 к настоящему решению Совета </w:t>
      </w:r>
      <w:r>
        <w:rPr>
          <w:color w:val="000000"/>
          <w:sz w:val="28"/>
          <w:szCs w:val="28"/>
        </w:rPr>
        <w:t>народных депутатов Александр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татья 3. Бюджетные ассигнования местного бюджета на 2025 год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и плановый период 2026-2027 год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ведомственную структуру расходов местного бюдж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и плановый период 2026-2027 годов согласно приложению № 3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Александровского сельского поселения Терновского муниципального района), группам видов расходов,  классификации расходов бюджета поселения на  2025 год и плановый период 2026-2027 годов согласно приложению № 4 к настоящему реш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распределение бюджетных ассигнований по целевым статьям (муниципальной программы Александр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 2025 год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6-2027 годов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общий объём бюджетных ассигнований на исполнение публичных нормативных обязательств на 2025 год в сумме 100,0 тыс. рублей, на 2026 год в сумме 15,0 тыс. рублей и на 2027 год в сумме 15,0 тыс. рублей с распределением согласно приложению № 6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4. Особенности использования средств, получаемых  муниципальными казенными учрежде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статки средств на 01.01.2025 года учтенные на лицевых счетах, открытых в администрации Александровского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 подлежат перечислению в доход бюджета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езвозмездные поступления от физических и юридических лиц, и добровольные пожертвования муниципальным казенным учреждениям сельского поселения, поступившие в бюджет сельского поселения в 2024 году сверх утвержденных настоящим Решением бюджетных ассигнований, а также неиспользованные на 01.01.2025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Александровского сельского поселения Терновского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Александровского сельского поселения  не вправе принимать решения, приводящие к увеличению в 2025 году плановом периоде 2026-2027 годов численности муниципальных служащих Александровского сельского поселения  и работников муниципальных  казённых учреждений Александровского сельского поселения, за исключением установленных федеральным и региональным законодательством  случаев передачи отдельных государственных полномочий Российской Федерации, органов государственной власти Воронежской области, органам местного самоуправления Александровского сельского поселения, осуществляемых за счет субвенций из соответствующего бюджета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татья 6. Муниципальные внутренний долг Александровского сельского поселения, обслуживание муниципального внутреннего долга Александровского сельского поселения, муниципальные внутренние заимствования Александровского сельского поселения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 верхний предел муниципального долга Александровского сельского на 01 января 2026 г. – 0,0 тыс. рублей, в том числе по муниципальным гарантиям – 0,0 тыс. рублей, на 01 января 2027 г.- 0,0 тыс. рублей, в том числе по муниципальным гарантиям – 0,0 тыс. рублей, на 01 января 2028 г.- 0,0 тыс. рублей, в том числе по муниципальным гарантиям – 0,0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объем расходов на обслуживание муниципального долга Александровского сельского поселения на 2025 г. – 0,0 тыс.рублей, на плановый период  2026 года – 0,0 тыс.рублей, 2027 года – 0,0 тыс.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Муниципальные гарантии Александровским  сельским поселением на 2025 год и плановый период 2026-2027 годов не предоставляю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рограмма муниципального внутреннего заимствования Александровским сельским поселением на 2025 год и плановый период 2026-2027 годов не предусмотре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Программа предоставления бюджетных кредитов Александровским сельским поселением на 2025 год и плановый период 2026-2027 годов не предусмотрен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татья 7. Особенности исполнения  местного  бюджета в 2025 году и плановом периоде 2026-2027 год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становить, что остатки средств бюджета Александров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 и бюджета Терновского муниципального района, направляются </w:t>
      </w:r>
      <w:r>
        <w:rPr>
          <w:sz w:val="28"/>
          <w:szCs w:val="28"/>
        </w:rPr>
        <w:t>в 2025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в пределах общего объема расходов бюджета Александр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482,9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в пределах общего объема расходов бюджета Александр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3,5 тыс. рублей на исполнение переданных полномочий по осуществлению внешнего муниципального финансового контроля на 2025 год в соответствии с заключенным соглаш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Опубликование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органов местного самоуправления Александровского сельского поселения Терновского муниципального района Воронежской области «</w:t>
      </w:r>
      <w:r>
        <w:rPr>
          <w:color w:val="000000"/>
          <w:sz w:val="28"/>
          <w:szCs w:val="28"/>
          <w:shd w:fill="FFFFFF" w:val="clear"/>
        </w:rPr>
        <w:t>Вестник муниципальных правовых актов Александровского сельского поселения Терновского муниципального района</w:t>
      </w:r>
      <w:r>
        <w:rPr>
          <w:sz w:val="28"/>
          <w:szCs w:val="28"/>
        </w:rPr>
        <w:t>» и разместить на сайте Александров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Совета народных депутатов вступает в силу                                       с 1 января 2025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Л.И. Востр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от                 года №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Александровского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на  202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го бюджета на 2025 год и плановый период 2026-2027 годов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5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27"/>
        <w:gridCol w:w="2753"/>
        <w:gridCol w:w="1275"/>
        <w:gridCol w:w="1276"/>
        <w:gridCol w:w="1176"/>
      </w:tblGrid>
      <w:tr>
        <w:trPr>
          <w:trHeight w:val="1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№ п/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3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26,1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6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33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26,1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 остатков  средств бюджетов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3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6,1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6,1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от                 года №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Александровского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на  202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ление доходов местного бюджета по кодам видов доходов, подвидов доход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5 год и на плановый период 2026 и 2027 год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6" w:hRule="atLeast"/>
        </w:trPr>
        <w:tc>
          <w:tcPr>
            <w:tcW w:w="103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3543"/>
              <w:gridCol w:w="993"/>
              <w:gridCol w:w="850"/>
              <w:gridCol w:w="1134"/>
            </w:tblGrid>
            <w:tr>
              <w:trPr>
                <w:trHeight w:val="465" w:hRule="atLeast"/>
              </w:trPr>
              <w:tc>
                <w:tcPr>
                  <w:tcW w:w="3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на плановый период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7 год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8  50  00000  00  0000  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4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3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6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0  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00  0000  00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2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8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1  00000  00  0000  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00  01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10  01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5  00000  00  0000 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0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5  03000  01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5  03010  01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0 06   00000  00   0000 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6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7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 01000 00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30  10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 взимаемого по ставкам, применяемым к объектам налогообложения, расположенным в  границах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1  06  06000  00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3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1  06  06030  00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06033  10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06  06040  00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10  0000 11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8  00000  00  0000 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8  04000  01  0000  11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(за исключением действий, совершаемых консульскими учреждениями РФ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 1  08  04020  01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000 1 13 00000 00 0000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9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000 1 13 02065 10 0000 13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US"/>
                    </w:rPr>
                    <w:t>Доходы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0  00000  00  0000 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2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4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75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00000  0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2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4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75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 2  02  10000  0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0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1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бюджета субъекта РФ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30000  0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 1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и, где отсутствует комиссариат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40000  0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72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5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6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 2  02  40014  1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00  2 02 49999  10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18"/>
          <w:szCs w:val="18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    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бюджете Александровского с/п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708"/>
        <w:gridCol w:w="598"/>
        <w:gridCol w:w="678"/>
        <w:gridCol w:w="1418"/>
        <w:gridCol w:w="567"/>
        <w:gridCol w:w="992"/>
        <w:gridCol w:w="850"/>
        <w:gridCol w:w="851"/>
      </w:tblGrid>
      <w:tr>
        <w:trPr>
          <w:trHeight w:val="480" w:hRule="atLeast"/>
        </w:trPr>
        <w:tc>
          <w:tcPr>
            <w:tcW w:w="1015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Ведомственная структура расходов  бюдже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Александровского сельского поселения на 2025 год и плановый период 2026-2027 годо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БС</w:t>
              <w:br/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855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4,0</w:t>
            </w:r>
          </w:p>
        </w:tc>
      </w:tr>
      <w:tr>
        <w:trPr>
          <w:trHeight w:val="57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4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6,6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76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,0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</w:t>
            </w:r>
          </w:p>
        </w:tc>
      </w:tr>
      <w:tr>
        <w:trPr>
          <w:trHeight w:val="5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</w:t>
            </w:r>
          </w:p>
        </w:tc>
      </w:tr>
      <w:tr>
        <w:trPr>
          <w:trHeight w:val="112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3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сходы на проведение выборов и референдумов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и референдумов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1 05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0"/>
                <w:szCs w:val="20"/>
              </w:rPr>
              <w:t xml:space="preserve">по переданным полномочиям </w:t>
            </w:r>
            <w:r>
              <w:rPr>
                <w:color w:val="000000"/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0"/>
                <w:szCs w:val="20"/>
              </w:rPr>
              <w:t xml:space="preserve">по переданным полномочиям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7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</w:t>
            </w:r>
            <w:r>
              <w:rPr>
                <w:sz w:val="20"/>
                <w:szCs w:val="20"/>
              </w:rPr>
              <w:t>Комплексное развитие транспортной инфраструктур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рожная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 (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3 02 984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 мест массового отдыха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6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благоустройство мест массового отдыха населения Александровского сельского поселения Терновского муниципального района Воронежской области «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3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Благоустройство территор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держание автомобильных   дорог  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зеленение территор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8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кладбищ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кладбищ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7 9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за счет средст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Чистая в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« Чистую воду»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 9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циальная поддержка граждан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ям муниципальных служащих Александровского сельского поселения (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Александровского сельского поселения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  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бюджете Александровского с/п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155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4"/>
        <w:gridCol w:w="567"/>
        <w:gridCol w:w="1276"/>
        <w:gridCol w:w="567"/>
        <w:gridCol w:w="852"/>
        <w:gridCol w:w="297"/>
        <w:gridCol w:w="529"/>
        <w:gridCol w:w="12"/>
        <w:gridCol w:w="15"/>
        <w:gridCol w:w="993"/>
        <w:gridCol w:w="992"/>
        <w:gridCol w:w="992"/>
        <w:gridCol w:w="992"/>
        <w:gridCol w:w="1985"/>
      </w:tblGrid>
      <w:tr>
        <w:trPr>
          <w:trHeight w:val="1023" w:hRule="atLeast"/>
        </w:trPr>
        <w:tc>
          <w:tcPr>
            <w:tcW w:w="9084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пределение  ассигнований по разделам и подразделам,  целевым статьям и видам расходов классификации расходов бюджетов на 2025 год и плановый период 2026-2027 годов.</w:t>
            </w:r>
          </w:p>
        </w:tc>
        <w:tc>
          <w:tcPr>
            <w:tcW w:w="65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.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6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9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4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8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1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6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1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1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1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Расходы на проведение выборов и референдумов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 1 0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и референдумов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 1 05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2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</w:t>
            </w:r>
            <w:r>
              <w:rPr>
                <w:sz w:val="18"/>
                <w:szCs w:val="18"/>
              </w:rPr>
              <w:t>Комплексное развитие транспортной инфраструктуры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и обеспечение качественными услугами ЖК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рганизацию проведения оплачиваемых общественных работ «Содействие развитию муниципальных образований и местного самоуправления»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2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0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 мест массового отдыха насе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7,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,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благоустройство  мест массового отдыха населения муниципальной программы Александровского сельского поселения Терновского муниципального района Воронежской области 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3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7,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ржание автомобильных  дорог   общего пользова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зеленение территори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кладбищ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за счет средст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8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Чистая вод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 « Чистую воду» 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9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оциальная поддержка граждан»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Александровского сельского поселения  (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от года №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«О  бюджете Александровского с/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на 2025 год и на плановый период 2026 и 2027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59"/>
        <w:gridCol w:w="1417"/>
        <w:gridCol w:w="567"/>
        <w:gridCol w:w="425"/>
        <w:gridCol w:w="425"/>
        <w:gridCol w:w="714"/>
        <w:gridCol w:w="839"/>
        <w:gridCol w:w="12"/>
        <w:gridCol w:w="850"/>
      </w:tblGrid>
      <w:tr>
        <w:trPr>
          <w:trHeight w:val="1704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</w:t>
            </w:r>
            <w:r>
              <w:rPr>
                <w:b/>
                <w:sz w:val="20"/>
                <w:szCs w:val="20"/>
              </w:rPr>
              <w:t>муниципальной программы Александровского сельского поселения Терновского муниципального района</w:t>
            </w:r>
            <w:r>
              <w:rPr>
                <w:b/>
                <w:bCs/>
                <w:sz w:val="20"/>
                <w:szCs w:val="20"/>
              </w:rPr>
              <w:t>, группам видов расходов, разделам, подразделам классификации расходов бюджета поселения на 2025 год и плановый период 2026-2027 годов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рублей) 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,2026,2027 г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4,0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 и местного самоуправления 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7,0</w:t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,7</w:t>
            </w:r>
          </w:p>
        </w:tc>
      </w:tr>
      <w:tr>
        <w:trPr>
          <w:trHeight w:val="7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1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7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6,0</w:t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</w:tr>
      <w:tr>
        <w:trPr>
          <w:trHeight w:val="8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9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</w:t>
            </w:r>
          </w:p>
        </w:tc>
      </w:tr>
      <w:tr>
        <w:trPr>
          <w:trHeight w:val="10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1 04  914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"Расходы на проведение выборов и референдумов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и референдумов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 1 05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6 901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4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5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,0</w:t>
            </w:r>
          </w:p>
        </w:tc>
      </w:tr>
      <w:tr>
        <w:trPr>
          <w:trHeight w:val="8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рганизацию проведения оплачиваемых общественных работ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9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6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6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благоустройство мест массового отдыха населения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3 03  S85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9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4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« Содержание автомобильных дорог   общего польз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зеленение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 06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кладбищ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10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7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8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8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за счет средст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01 3 08 </w:t>
            </w:r>
            <w:r>
              <w:rPr>
                <w:bCs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Чистая в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4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Расходы на  « Чистую воду» 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9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Социальная поддержка граждан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7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Александровского сельского поселения (Социальное обеспечение и иные выплаты населению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1 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5 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3</w:t>
            </w:r>
          </w:p>
        </w:tc>
      </w:tr>
      <w:tr>
        <w:trPr>
          <w:trHeight w:val="8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5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1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5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</w:t>
            </w:r>
            <w:r>
              <w:rPr>
                <w:b/>
                <w:sz w:val="18"/>
                <w:szCs w:val="18"/>
              </w:rPr>
              <w:t>Комплексное развитие транспортной инфраструктуры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0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,0</w:t>
            </w:r>
          </w:p>
        </w:tc>
      </w:tr>
      <w:tr>
        <w:trPr>
          <w:trHeight w:val="5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8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от года №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«О  бюджете Александровского с/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исполнение нормативных обязательств </w:t>
      </w:r>
      <w:r>
        <w:rPr>
          <w:b/>
          <w:sz w:val="20"/>
          <w:szCs w:val="20"/>
        </w:rPr>
        <w:t xml:space="preserve">муниципальной программы Александровского сельского поселения Терновского муниципального района </w:t>
      </w:r>
      <w:r>
        <w:rPr>
          <w:b/>
          <w:bCs/>
          <w:sz w:val="20"/>
          <w:szCs w:val="20"/>
        </w:rPr>
        <w:t>на 2025 год и плановый период 2026 и 2027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81"/>
        <w:gridCol w:w="709"/>
        <w:gridCol w:w="567"/>
        <w:gridCol w:w="567"/>
        <w:gridCol w:w="850"/>
        <w:gridCol w:w="851"/>
        <w:gridCol w:w="992"/>
      </w:tblGrid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на 2025 го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умма на 2026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умма на 2027 год 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2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Социальная поддержка граждан»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Александровского сельского поселения  (Социальное обеспечение и иные выплаты населению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lang w:bidi="ar-SA"/>
    </w:rPr>
  </w:style>
  <w:style w:type="character" w:styleId="Style13">
    <w:name w:val="Основной текст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/>
    <w:rPr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1:00Z</dcterms:created>
  <dc:creator>Admin</dc:creator>
  <dc:description/>
  <cp:keywords/>
  <dc:language>en-US</dc:language>
  <cp:lastModifiedBy>User</cp:lastModifiedBy>
  <cp:lastPrinted>2024-12-23T15:00:00Z</cp:lastPrinted>
  <dcterms:modified xsi:type="dcterms:W3CDTF">2025-01-20T05:50:00Z</dcterms:modified>
  <cp:revision>40</cp:revision>
  <dc:subject/>
  <dc:title>Совет народных депутатов</dc:title>
</cp:coreProperties>
</file>